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我的好妈妈韩国电影中文字幕情感深刻的家庭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为什么选择《我的好妈妈》这部韩国电影？</w:t>
      </w:r>
      <w:r>
        <w:rPr>
          <w:sz w:val="32"/>
          <w:szCs w:val="32"/>
        </w:rPr>
        <w:t>&lt;/p&gt;&lt;p&gt;&lt;img src="/static-img/q4OUJrHPPi9-9T2RYZCKhXVA8mmDxlkGh8yZ_riL5fdzVk1tAvRDxHBYdx0fGmgA.jpg"&gt;&lt;/p&gt;&lt;p&gt;</w:t>
      </w:r>
      <w:r>
        <w:rPr>
          <w:sz w:val="32"/>
          <w:szCs w:val="32"/>
        </w:rPr>
        <w:t>在众多的韩剧和电影中，《我的好妈妈》以其独特的情感深度和家庭关系的真实描绘，赢得了观众的心。这个故事讲述了一位母亲为了保护自己的孩子，不惜一切代价的艰难历程，这种母爱让人感动不已。</w:t>
      </w:r>
      <w:r>
        <w:rPr>
          <w:sz w:val="32"/>
          <w:szCs w:val="32"/>
        </w:rPr>
        <w:t>&lt;/p&gt;&lt;p&gt;</w:t>
      </w:r>
      <w:r>
        <w:rPr>
          <w:sz w:val="32"/>
          <w:szCs w:val="32"/>
        </w:rPr>
        <w:t>一个关于母爱的传奇</w:t>
      </w:r>
      <w:r>
        <w:rPr>
          <w:sz w:val="32"/>
          <w:szCs w:val="32"/>
        </w:rPr>
        <w:t>&lt;/p&gt;&lt;p&gt;&lt;img src="/static-img/ICWzp1rWou4_KyqwsEmzSHVA8mmDxlkGh8yZ_riL5feIDyO9m6hLgB9vL8wbGwENBQLig-I9iphTBSAixqZyFmzejRV_NeUgxadhKIIhXUyH1O5Kt69FA_Qcfw-RHnoHqrE2hGyBtHuso63z9eH76g.jpg"&gt;&lt;/p&gt;&lt;p&gt;</w:t>
      </w:r>
      <w:r>
        <w:rPr>
          <w:sz w:val="32"/>
          <w:szCs w:val="32"/>
        </w:rPr>
        <w:t>影片中的主人公，一位年轻而坚韧的母亲，她面对着一系列困境，从不放弃对孩子们的关怀与支持。她用实际行动证明了作为母亲所承载的情感之重，是无论何时都能给予孩子最坚固守护。这样的形象，让每个看过这部电影的人，都能深刻体会到，母爱是世界上最伟大的力量。</w:t>
      </w:r>
      <w:r>
        <w:rPr>
          <w:sz w:val="32"/>
          <w:szCs w:val="32"/>
        </w:rPr>
        <w:t>&lt;/p&gt;&lt;p&gt;</w:t>
      </w:r>
      <w:r>
        <w:rPr>
          <w:sz w:val="32"/>
          <w:szCs w:val="32"/>
        </w:rPr>
        <w:t>家庭背后的秘密</w:t>
      </w:r>
      <w:r>
        <w:rPr>
          <w:sz w:val="32"/>
          <w:szCs w:val="32"/>
        </w:rPr>
        <w:t>&lt;/p&gt;&lt;p&gt;&lt;img src="/static-img/dKtWMDFDTtjiUnPp5RdRnnVA8mmDxlkGh8yZ_riL5feIDyO9m6hLgB9vL8wbGwENBQLig-I9iphTBSAixqZyFmzejRV_NeUgxadhKIIhXUyH1O5Kt69FA_Qcfw-RHnoHqrE2hGyBtHuso63z9eH76g.jpg"&gt;&lt;/p&gt;&lt;p&gt;</w:t>
      </w:r>
      <w:r>
        <w:rPr>
          <w:sz w:val="32"/>
          <w:szCs w:val="32"/>
        </w:rPr>
        <w:t>在《我的好妈妈》中，我们看到的是一个看似完美但其实充满矛盾和挑战的小家庭。父亲虽然外表温文尔雅，但内心却有着不可告人的秘密；儿子则因为一些小事产生了分歧，他们之间隐藏着无法言说的误解与疏远。这一切都是通过细腻的情景再现，让我们从不同的角度去理解家庭成员间复杂的心理状态。</w:t>
      </w:r>
      <w:r>
        <w:rPr>
          <w:sz w:val="32"/>
          <w:szCs w:val="32"/>
        </w:rPr>
        <w:t>&lt;/p&gt;&lt;p&gt;</w:t>
      </w:r>
      <w:r>
        <w:rPr>
          <w:sz w:val="32"/>
          <w:szCs w:val="32"/>
        </w:rPr>
        <w:t>中文字幕带来的便利</w:t>
      </w:r>
      <w:r>
        <w:rPr>
          <w:sz w:val="32"/>
          <w:szCs w:val="32"/>
        </w:rPr>
        <w:t>&lt;/p&gt;&lt;p&gt;&lt;img src="/static-img/umhcDkk2nzEQgWkSja5pTHVA8mmDxlkGh8yZ_riL5feIDyO9m6hLgB9vL8wbGwENBQLig-I9iphTBSAixqZyFmzejRV_NeUgxadhKIIhXUyH1O5Kt69FA_Qcfw-RHnoHqrE2hGyBtHuso63z9eH76g.jpg"&gt;&lt;/p&gt;&lt;p&gt;</w:t>
      </w:r>
      <w:r>
        <w:rPr>
          <w:sz w:val="32"/>
          <w:szCs w:val="32"/>
        </w:rPr>
        <w:t>对于那些想要了解更多此类优秀作品内容却又语言障碍较大的一些观众来说，《我的好妈妈》提供了中文配音版本，这无疑为他们打开了一扇门，使他们能够更加流畅地欣赏到这部作品中的精彩情节。这也是为什么我建议大家一定要观看《我的好妈妈》的原因之一，因为它不仅仅是一场视听盛宴，更是一次精神上的洗礼。</w:t>
      </w:r>
      <w:r>
        <w:rPr>
          <w:sz w:val="32"/>
          <w:szCs w:val="32"/>
        </w:rPr>
        <w:t>&lt;/p&gt;&lt;p&gt;</w:t>
      </w:r>
      <w:r>
        <w:rPr>
          <w:sz w:val="32"/>
          <w:szCs w:val="32"/>
        </w:rPr>
        <w:t>观后感悟：母爱如初夏雨滴般细致且持久</w:t>
      </w:r>
      <w:r>
        <w:rPr>
          <w:sz w:val="32"/>
          <w:szCs w:val="32"/>
        </w:rPr>
        <w:t>&lt;/p&gt;&lt;p&gt;&lt;img src="/static-img/UvCUCi5TMlaoAVv9skbxOnVA8mmDxlkGh8yZ_riL5feIDyO9m6hLgB9vL8wbGwENBQLig-I9iphTBSAixqZyFmzejRV_NeUgxadhKIIhXUyH1O5Kt69FA_Qcfw-RHnoHqrE2hGyBtHuso63z9eH76g.jpg"&gt;&lt;/p&gt;&lt;p&gt;</w:t>
      </w:r>
      <w:r>
        <w:rPr>
          <w:sz w:val="32"/>
          <w:szCs w:val="32"/>
        </w:rPr>
        <w:t>结束观看《我的好妈��韓國電影 中文字幕》，我感到心潮澎湃。我被影片中的那份纯粹、坚定的母爱所打动。在这个快节奏、高压力的时代，我更珍惜身边每一次亲近、每一次温暖。在生活中遇到困难或挑战时，我也希望自己能够像影片中的母亲一样，用自己的方式去支撑家人，去维护属于我们的幸福。</w:t>
      </w:r>
      <w:r>
        <w:rPr>
          <w:sz w:val="32"/>
          <w:szCs w:val="32"/>
        </w:rPr>
        <w:t>&lt;/p&gt;&lt;p&gt;</w:t>
      </w:r>
      <w:r>
        <w:rPr>
          <w:sz w:val="32"/>
          <w:szCs w:val="32"/>
        </w:rPr>
        <w:t>影响力超越屏幕：传递正面的价值观念</w:t>
      </w:r>
      <w:r>
        <w:rPr>
          <w:sz w:val="32"/>
          <w:szCs w:val="32"/>
        </w:rPr>
        <w:t>&lt;/p&gt;&lt;p&gt;</w:t>
      </w:r>
      <w:r>
        <w:rPr>
          <w:sz w:val="32"/>
          <w:szCs w:val="32"/>
        </w:rPr>
        <w:t>最后，我想说的是，无论是在哪个国家还是文化背景下，母爱这一主题都是普遍认同且深受欢迎的话题。而《我的好妈爸》（韓國電影），通过其精妙的情节编排以及对角色性格刻画，将这种普遍性的主题提升到了艺术层面，为我们提供了一种思考，也激发了人们对于如何更好的成为父母或者如何获得正确引导进行自我成长的问题。</w:t>
      </w:r>
      <w:r>
        <w:rPr>
          <w:sz w:val="32"/>
          <w:szCs w:val="32"/>
        </w:rPr>
        <w:t>&lt;/p&gt;&lt;p&gt;&lt;a href = "/doc/631864-</w:t>
      </w:r>
      <w:r>
        <w:rPr>
          <w:sz w:val="32"/>
          <w:szCs w:val="32"/>
        </w:rPr>
        <w:t>我的好妈妈韩国电影中文字幕情感深刻的家庭故事</w:t>
      </w:r>
      <w:r>
        <w:rPr>
          <w:sz w:val="32"/>
          <w:szCs w:val="32"/>
        </w:rPr>
        <w:t>.doc" rel="alternate" download="631864-</w:t>
      </w:r>
      <w:r>
        <w:rPr>
          <w:sz w:val="32"/>
          <w:szCs w:val="32"/>
        </w:rPr>
        <w:t>我的好妈妈韩国电影中文字幕情感深刻的家庭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