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扇贝之谜揭开摄影师如何巧妙捕捉美味的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扇贝之谜：揭开摄影师如何巧妙捕捉美味的瞬间</w:t>
      </w:r>
      <w:r>
        <w:rPr>
          <w:sz w:val="32"/>
          <w:szCs w:val="32"/>
        </w:rPr>
        <w:t>&lt;/p&gt;&lt;p&gt;&lt;img src="/static-img/KthNKz4pcIAbG-WOU9mWPJcKacDgqeLf4vx2I1LJ13gVFuh8WogHEsmTmZWQLWro.png"&gt;&lt;/p&gt;&lt;p&gt;</w:t>
      </w:r>
      <w:r>
        <w:rPr>
          <w:sz w:val="32"/>
          <w:szCs w:val="32"/>
        </w:rPr>
        <w:t>扇贝，作为海洋中的一种珍贵食材，其独特的口感和营养价值吸引了众多食客。然而，在享受这份美味之前，我们是否曾想过，拍下那一道完美风景背后的故事呢？今天，我们就来一起探讨“以腿再开一点就可以吃到扇贝了”视频中的几个关键点，看看摄影师是如何将这些平凡的瞬间变成令人赞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扫描视角与光线运用</w:t>
      </w:r>
      <w:r>
        <w:rPr>
          <w:sz w:val="32"/>
          <w:szCs w:val="32"/>
        </w:rPr>
        <w:t>&lt;/p&gt;&lt;p&gt;&lt;img src="/static-img/SLlLR2FKSFq5A1YVFwoAsZcKacDgqeLf4vx2I1LJ13j1aO6bOwLBcpI5gnhZql2JoAjw-6GxbSR-JiUrM8QxXmCbBAeeWFpWZiRr6kOYf6Y.png"&gt;&lt;/p&gt;&lt;p&gt;</w:t>
      </w:r>
      <w:r>
        <w:rPr>
          <w:sz w:val="32"/>
          <w:szCs w:val="32"/>
        </w:rPr>
        <w:t>在视频中，最显眼的一幕就是摄影师利用扫描视角，将扇贝从侧面呈现出来，这种特殊的角度不仅展现出了扇贝外壳上的纹理细节，也让人仿佛能触摸到它那坚硬而又光滑的表面。这背后，是对光线运用的精心考虑，让阴影和亮部交织在一起，增添了一份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动态变化与捕捉时机</w:t>
      </w:r>
      <w:r>
        <w:rPr>
          <w:sz w:val="32"/>
          <w:szCs w:val="32"/>
        </w:rPr>
        <w:t>&lt;/p&gt;&lt;p&gt;&lt;img src="/static-img/KxXvo3ViKqLZZW02H0fKKJcKacDgqeLf4vx2I1LJ13j1aO6bOwLBcpI5gnhZql2JoAjw-6GxbSR-JiUrM8QxXmCbBAeeWFpWZiRr6kOYf6Y.jpg"&gt;&lt;/p&gt;&lt;p&gt;</w:t>
      </w:r>
      <w:r>
        <w:rPr>
          <w:sz w:val="32"/>
          <w:szCs w:val="32"/>
        </w:rPr>
        <w:t>当摄影师慢慢地调整位置，以腿再开一点，就能捕捉到最合适的时候，那一刻，那一丝动静，都被记录下来。这种耐心等待并且敏锐洞察，可以说是一门艺术，而这也正是我们常说的“画中有画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景与环境融合</w:t>
      </w:r>
      <w:r>
        <w:rPr>
          <w:sz w:val="32"/>
          <w:szCs w:val="32"/>
        </w:rPr>
        <w:t>&lt;/p&gt;&lt;p&gt;&lt;img src="/static-img/hhvZuLNi7QegPyIEd9ieE5cKacDgqeLf4vx2I1LJ13j1aO6bOwLBcpI5gnhZql2JoAjw-6GxbSR-JiUrM8QxXmCbBAeeWFpWZiRr6kOYf6Y.jpg"&gt;&lt;/p&gt;&lt;p&gt;</w:t>
      </w:r>
      <w:r>
        <w:rPr>
          <w:sz w:val="32"/>
          <w:szCs w:val="32"/>
        </w:rPr>
        <w:t>背景是一个宁静而又富有层次感的地方，它不仅提供了一个舒适放松的心境，还为整个场景增添了一份自然之美。而这个时候，摄影师没有忽略背景，只是在保持整体协调性的前提下，再次调整位置，以确保每一次点击都能够展现出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应用与创意构思</w:t>
      </w:r>
      <w:r>
        <w:rPr>
          <w:sz w:val="32"/>
          <w:szCs w:val="32"/>
        </w:rPr>
        <w:t>&lt;/p&gt;&lt;p&gt;&lt;img src="/static-img/Pb03Q1QEOMAWzvtBTUfqa5cKacDgqeLf4vx2I1LJ13j1aO6bOwLBcpI5gnhZql2JoAjw-6GxbSR-JiUrM8QxXmCbBAeeWFpWZiRr6kOYf6Y.jpg"&gt;&lt;/p&gt;&lt;p&gt;</w:t>
      </w:r>
      <w:r>
        <w:rPr>
          <w:sz w:val="32"/>
          <w:szCs w:val="32"/>
        </w:rPr>
        <w:t>现代技术为我们的生活带来了无限可能，而对于摄影来说，更是如此。通过使用专业软件进行后期处理，使得原本普通图片变得异常生动、色彩鲜明。而这样的创意构思，不仅使得作品更加引人入胜，也展示了摄影家的无穷潜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参与与情感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视频主要讲述的是对扇贝的一个观察，但实际上，这个过程中的人物参与也是不可或缺的一部分。在这个过程中，每一个小小的情绪波动，都被记录下来，并通过镜头传达给观众，使得整个工作流程不再单纯地只关注于拍照本身，而更多地关注于告诉人们关于生命的小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品分享与影响力扩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准备工作都完成之后，该发表的时候到了。把这一切经验和技艺分享出去，无疑会激发更多人的灵感，同时也会让公众对食品制作产生更深层次的认识。此时，“以腿再开一点就可以吃到扇贝了”不仅成为了一篇学习报告，更成为了一个文化交流平台，为大家提供了解决问题、拓宽视野的大好机会。</w:t>
      </w:r>
      <w:r>
        <w:rPr>
          <w:sz w:val="32"/>
          <w:szCs w:val="32"/>
        </w:rPr>
        <w:t>&lt;/p&gt;&lt;p&gt;&lt;a href = "/doc/631855-</w:t>
      </w:r>
      <w:r>
        <w:rPr>
          <w:sz w:val="32"/>
          <w:szCs w:val="32"/>
        </w:rPr>
        <w:t>探秘扇贝之谜揭开摄影师如何巧妙捕捉美味的瞬间</w:t>
      </w:r>
      <w:r>
        <w:rPr>
          <w:sz w:val="32"/>
          <w:szCs w:val="32"/>
        </w:rPr>
        <w:t>.doc" rel="alternate" download="631855-</w:t>
      </w:r>
      <w:r>
        <w:rPr>
          <w:sz w:val="32"/>
          <w:szCs w:val="32"/>
        </w:rPr>
        <w:t>探秘扇贝之谜揭开摄影师如何巧妙捕捉美味的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