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看清楚我是怎么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的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时代，视频内容创作和分享成为了一种新的表达方式，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（剪辑）视频则成为了很多人展示自己的技能和才华的重要途径。然而，不少人对如何高效地进行视频剪辑感到困惑。今天，我们就来揭秘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。</w:t>
      </w:r>
      <w:r>
        <w:rPr>
          <w:sz w:val="32"/>
          <w:szCs w:val="32"/>
        </w:rPr>
        <w:t xml:space="preserve">&lt;/p&gt;&lt;p&gt;&lt;img src="/static-img/EHE6xDJYMJFzpRr-nDfcfWLpbOpkZvJ8m_KHXe3-dlv_OFpn6t-d1cime1wjhXEx.jpg"&gt;&lt;/p&gt;&lt;p&gt;1. </w:t>
      </w:r>
      <w:r>
        <w:rPr>
          <w:sz w:val="32"/>
          <w:szCs w:val="32"/>
        </w:rPr>
        <w:t>视频选题：选择受欢迎的主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在制作任何一部影片之前，你需要确定一个受欢迎且有市场需求的主题。这可以是生活小技巧、时尚趋势、游戏攻略还是美食教程等等。在选题时要做充分的市场调研，了解目标观众的兴趣点，以确保你的作品能够吸引他们。</w:t>
      </w:r>
      <w:r>
        <w:rPr>
          <w:sz w:val="32"/>
          <w:szCs w:val="32"/>
        </w:rPr>
        <w:t xml:space="preserve">&lt;/p&gt;&lt;p&gt;&lt;img src="/static-img/T0IzU_ICha6X5O5-Gq7oo2LpbOpkZvJ8m_KHXe3-dluLhSxoLxoJFBdXUnxGDDcn-ZRK6hrKSONwPU9Nv_OVyKRihiOqK4LusNzacgEBeFo.jpg"&gt;&lt;/p&gt;&lt;p&gt;2. </w:t>
      </w:r>
      <w:r>
        <w:rPr>
          <w:sz w:val="32"/>
          <w:szCs w:val="32"/>
        </w:rPr>
        <w:t>制作原材料：拍摄高质量素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你需要准备足够多且质量上乘的素材，这些素材将作为你剪辑工作中的基石。你可以通过自制或者合法获取其他人的作品来构建你的内容库。在拍摄过程中，要注意画面稳定性、光线效果以及声音录制质量，因为这些都是影响最终作品品质的关键因素。</w:t>
      </w:r>
      <w:r>
        <w:rPr>
          <w:sz w:val="32"/>
          <w:szCs w:val="32"/>
        </w:rPr>
        <w:t xml:space="preserve">&lt;/p&gt;&lt;p&gt;&lt;img src="/static-img/Uz31thy8QXB9uGB2P9SkEGLpbOpkZvJ8m_KHXe3-dluLhSxoLxoJFBdXUnxGDDcn-ZRK6hrKSONwPU9Nv_OVyKRihiOqK4LusNzacgEBeFo.jpg"&gt;&lt;/p&gt;&lt;p&gt;3. </w:t>
      </w:r>
      <w:r>
        <w:rPr>
          <w:sz w:val="32"/>
          <w:szCs w:val="32"/>
        </w:rPr>
        <w:t>剪辑软件选择：根据需求选用合适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是选择合适的编辑软件了。现在市面上有许多专业和非专业级别的大型剪辑软件，比如</w:t>
      </w:r>
      <w:r>
        <w:rPr>
          <w:sz w:val="32"/>
          <w:szCs w:val="32"/>
        </w:rPr>
        <w:t>Adobe Premiere Pro, Final Cut Pro X, DaVinci Resolve</w:t>
      </w:r>
      <w:r>
        <w:rPr>
          <w:sz w:val="32"/>
          <w:szCs w:val="32"/>
        </w:rPr>
        <w:t>等。但对于初学者来说，可以考虑使用免费或付费较低的小工具，如</w:t>
      </w:r>
      <w:r>
        <w:rPr>
          <w:sz w:val="32"/>
          <w:szCs w:val="32"/>
        </w:rPr>
        <w:t>iMovie, Windows Movie Maker</w:t>
      </w:r>
      <w:r>
        <w:rPr>
          <w:sz w:val="32"/>
          <w:szCs w:val="32"/>
        </w:rPr>
        <w:t>或</w:t>
      </w:r>
      <w:r>
        <w:rPr>
          <w:sz w:val="32"/>
          <w:szCs w:val="32"/>
        </w:rPr>
        <w:t>Shotcut</w:t>
      </w:r>
      <w:r>
        <w:rPr>
          <w:sz w:val="32"/>
          <w:szCs w:val="32"/>
        </w:rPr>
        <w:t>等，它们提供了基本但易于掌握的手术刀功能。</w:t>
      </w:r>
      <w:r>
        <w:rPr>
          <w:sz w:val="32"/>
          <w:szCs w:val="32"/>
        </w:rPr>
        <w:t xml:space="preserve">&lt;/p&gt;&lt;p&gt;&lt;img src="/static-img/AuhyZMBP-cnyNYXa3Ra1emLpbOpkZvJ8m_KHXe3-dluLhSxoLxoJFBdXUnxGDDcn-ZRK6hrKSONwPU9Nv_OVyKRihiOqK4LusNzacgEBeFo.jpg"&gt;&lt;/p&gt;&lt;p&gt;4. </w:t>
      </w:r>
      <w:r>
        <w:rPr>
          <w:sz w:val="32"/>
          <w:szCs w:val="32"/>
        </w:rPr>
        <w:t>剪切与拼接：精准控制时间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入到具体剪辑环节前，首先要熟悉所用的软件界面，并学会如何有效地利用时间轴进行操作。这包括学习如何快速导入文件、调整播放速度，以及精确控制每个段落之间微妙转换，从而让整个故事流畅无缝。</w:t>
      </w:r>
      <w:r>
        <w:rPr>
          <w:sz w:val="32"/>
          <w:szCs w:val="32"/>
        </w:rPr>
        <w:t xml:space="preserve">&lt;/p&gt;&lt;p&gt;&lt;img src="/static-img/PGpwCDFrc4ZQuJA5NQE2PmLpbOpkZvJ8m_KHXe3-dluLhSxoLxoJFBdXUnxGDDcn-ZRK6hrKSONwPU9Nv_OVyKRihiOqK4LusNzacgEBeFo.jpg"&gt;&lt;/p&gt;&lt;p&gt;5. </w:t>
      </w:r>
      <w:r>
        <w:rPr>
          <w:sz w:val="32"/>
          <w:szCs w:val="32"/>
        </w:rPr>
        <w:t>音效与配乐添加：丰富音频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是电影语言的一部分，也是提升视觉体验不可忽视的一环。你可以从网上下载免费音乐资源，或购买专属配乐来为你的影片增添氛围，让观众沉浸其中。此外，对话同步处理也非常关键，一旦错位，就可能破坏整体观看感受，使得原本好的视频效果大打折扣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字幕设计与添加：增加信息传递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字幕不仅能帮助视力不足的人更好地理解内容，还能提高整体观看速度，让用户更容易跟随节奏。如果你是在讲解复杂概念或者涉及多语言的话题，那么使用字幕变得尤为重要，它能让不同地区甚至不同国家的人都能享受到你的知识分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一个经验丰富的大师还是新手艺人，都应该记住，只要坚持不懈并不断实践，即使开始时还会遇到挑战，最终也能够看清楚自己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出那些令人印象深刻的心灵触动之作。</w:t>
      </w:r>
      <w:r>
        <w:rPr>
          <w:sz w:val="32"/>
          <w:szCs w:val="32"/>
        </w:rPr>
        <w:t>&lt;/p&gt;&lt;p&gt;&lt;a href = "/doc/6318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.doc" rel="alternate" download="631844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看清楚我是怎么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的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