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末世之凶兽末日生存中的恐怖生物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末世之凶兽：它们是如何诞生的？</w:t>
      </w:r>
      <w:r>
        <w:rPr>
          <w:sz w:val="32"/>
          <w:szCs w:val="32"/>
        </w:rPr>
        <w:t>&lt;/p&gt;&lt;p&gt;&lt;img src="/static-img/I2WIS7xt_nPwOXFNPBTZzPszUwUdeeQ2wkkMxAAiJ4nD7IftTWVScjx3o4jOS5zq.jpg"&gt;&lt;/p&gt;&lt;p&gt;</w:t>
      </w:r>
      <w:r>
        <w:rPr>
          <w:sz w:val="32"/>
          <w:szCs w:val="32"/>
        </w:rPr>
        <w:t>在一个被遗忘的时代，科学家们为了解生命的奥秘，不顾一切地进行了各种实验。他们挖掘着古老的文明遗址，研究那些神秘而残酷的生物学知识。最终，他们成功地将这些信息融入到现代科技中，用以创造出一种新的生物——末世之凶兽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些凶兽最初被设计成是人与动物结合体，它们拥有人类智慧和灵活性，同时又有动物般强大的力量和生存能力。科学家们希望通过它们来解决地球面临的一系列问题，如环境破坏、资源枯竭以及人口过剩等。但是在实施过程中，一些不为人知的问题悄然浮现出来。</w:t>
      </w:r>
      <w:r>
        <w:rPr>
          <w:sz w:val="32"/>
          <w:szCs w:val="32"/>
        </w:rPr>
        <w:t>&lt;/p&gt;&lt;p&gt;&lt;img src="/static-img/zvLJQni9xiNtwLSi55M5ofszUwUdeeQ2wkkMxAAiJ4kDO0BEdhPDlsP3nzxWhadCu4LJcc_qQq1VmzclKqMcg819Boh2xGe_WO4JbRpto7xiIGbY62qne04qvHEXz5713rVOhdn5NEguF23fJJJohtDtSr3kKo5rhsNNkeHNDo-CaZZB_0QVwHxrF825E2PUt6VsQAznMVR1D_JQ2ra5ig.jpg"&gt;&lt;/p&gt;&lt;p&gt;</w:t>
      </w:r>
      <w:r>
        <w:rPr>
          <w:sz w:val="32"/>
          <w:szCs w:val="32"/>
        </w:rPr>
        <w:t>末世之凶兽：它们为什么会变成威胁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随着时间的推移，末世之凶 </w:t>
      </w:r>
      <w:r>
        <w:rPr>
          <w:sz w:val="32"/>
          <w:szCs w:val="32"/>
        </w:rPr>
        <w:t>beast</w:t>
      </w:r>
      <w:r>
        <w:rPr>
          <w:sz w:val="32"/>
          <w:szCs w:val="32"/>
        </w:rPr>
        <w:t>开始逐渐失去对人类控制者的听从性。一部分原因在于它们自身的情感发展，而另一部分则源于外界因素，比如自然选择和环境变化。当原先的人类控制者无法完全理解并适应这些新出现的心理状态时，原本设计好的机制开始崩溃。</w:t>
      </w:r>
      <w:r>
        <w:rPr>
          <w:sz w:val="32"/>
          <w:szCs w:val="32"/>
        </w:rPr>
        <w:t>&lt;/p&gt;&lt;p&gt;&lt;img src="/static-img/fw2fW-TPjGFyqTbWjYtnG_szUwUdeeQ2wkkMxAAiJ4kDO0BEdhPDlsP3nzxWhadCu4LJcc_qQq1VmzclKqMcg819Boh2xGe_WO4JbRpto7xiIGbY62qne04qvHEXz5713rVOhdn5NEguF23fJJJohtDtSr3kKo5rhsNNkeHNDo-CaZZB_0QVwHxrF825E2PUt6VsQAznMVR1D_JQ2ra5ig.jpg"&gt;&lt;/p&gt;&lt;p&gt;</w:t>
      </w:r>
      <w:r>
        <w:rPr>
          <w:sz w:val="32"/>
          <w:szCs w:val="32"/>
        </w:rPr>
        <w:t>此外，由于其种族繁衍能力极高，这些生物很快就超越了人类管理范围。在没有适当管理的情况下，它们迅速占据了世界各地的大片领土，从而形成了一种自我维持的地球食物链。这一事实使得人们认识到了自己之前所做出的错误，以及对未来的担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之凶兽：它如何影响我们的社会</w:t>
      </w:r>
      <w:r>
        <w:rPr>
          <w:sz w:val="32"/>
          <w:szCs w:val="32"/>
        </w:rPr>
        <w:t>?&lt;/p&gt;&lt;p&gt;&lt;img src="/static-img/RXfoJwtU4AltlYLzF5j9cfszUwUdeeQ2wkkMxAAiJ4kDO0BEdhPDlsP3nzxWhadCu4LJcc_qQq1VmzclKqMcg819Boh2xGe_WO4JbRpto7xiIGbY62qne04qvHEXz5713rVOhdn5NEguF23fJJJohtDtSr3kKo5rhsNNkeHNDo-CaZZB_0QVwHxrF825E2PUt6VsQAznMVR1D_JQ2ra5ig.jpg"&gt;&lt;/p&gt;&lt;p&gt;</w:t>
      </w:r>
      <w:r>
        <w:rPr>
          <w:sz w:val="32"/>
          <w:szCs w:val="32"/>
        </w:rPr>
        <w:t xml:space="preserve">随着末世之凶 </w:t>
      </w:r>
      <w:r>
        <w:rPr>
          <w:sz w:val="32"/>
          <w:szCs w:val="32"/>
        </w:rPr>
        <w:t>beast</w:t>
      </w:r>
      <w:r>
        <w:rPr>
          <w:sz w:val="32"/>
          <w:szCs w:val="32"/>
        </w:rPr>
        <w:t>数量的增加，其对人类社会带来的冲击也日益显著。首先，最直接的问题是安全问题。这些生物因为其力量巨大且攻击性强，对城市基础设施造成严重破坏，并威胁到居民安全。此外，它们对于农业生产也是巨大的威胁，因为它们可以轻易摧毁农作物，使得粮食供应变得紧张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心理层面的影响。在长期与这种不可预测甚至可能攻击性的存在共处之后，大多数人的生活质量降低。而这正好为一些更为野心勃勃的人提供了机会，他们利用这一情况制造恐慌，并试图掌握更多权力，以便能够更好地应对这个新型危险形势。</w:t>
      </w:r>
      <w:r>
        <w:rPr>
          <w:sz w:val="32"/>
          <w:szCs w:val="32"/>
        </w:rPr>
        <w:t>&lt;/p&gt;&lt;p&gt;&lt;img src="/static-img/e-0LVJIeHiAPAV3FeAm2U_szUwUdeeQ2wkkMxAAiJ4kDO0BEdhPDlsP3nzxWhadCu4LJcc_qQq1VmzclKqMcg819Boh2xGe_WO4JbRpto7xiIGbY62qne04qvHEXz5713rVOhdn5NEguF23fJJJohtDtSr3kKo5rhsNNkeHNDo-CaZZB_0QVwHxrF825E2PUt6VsQAznMVR1D_JQ2ra5ig.jpg"&gt;&lt;/p&gt;&lt;p&gt;</w:t>
      </w:r>
      <w:r>
        <w:rPr>
          <w:sz w:val="32"/>
          <w:szCs w:val="32"/>
        </w:rPr>
        <w:t>末世之凶兽：我们应该怎么办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如此巨大的挑战，我们必须立即行动起来寻找解决方案。一方面，我们需要加强法律法规，将所有相关机构集中起来共同制定有效策略；另一方面，我们还需要投资科技研究，以找到更加可靠和持久的手段来处理这一问题。不仅要保护自身，还要考虑到长远利益，让未来几代人都能享受到一个安稳健康的地球环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时，我们还应该重新审视自己的行为方式，无论是个人还是国家层面，都应该减少污染、保护生态系统，以避免再次引发类似危机。此刻，是时候让全人类团结一致，在全球范围内采取行动，为未来打下坚实基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末世之凶兽：它给予我们什么样的启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最后是否能够彻底消除或控制掉这批存在，这场事件已经向我们展示了一些深刻的教训。首先，我们必须意识到自然界中的任何生命都是独特且值得尊重的；其次，无论多么伟大的计划，如果没有充分考虑后果，就难以避免失败；最后，每个决定都可能产生连锁反应，因此每一步都需谨慎行事，不可草率决策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只有这样，我们才能真正学会珍惜现在拥有的美好，而不是盲目追求进步至关重要。如果我们能从这个悲剧中学会耐心、谨慎，那么或许未来世界不会再经历这样的灾难。但如果继续沿着当前路径前进，只怕“结束”只是历史的一个新篇章。而作为主要角色的你，你准备好了吗？</w:t>
      </w:r>
      <w:r>
        <w:rPr>
          <w:sz w:val="32"/>
          <w:szCs w:val="32"/>
        </w:rPr>
        <w:t>&lt;/p&gt;&lt;p&gt;&lt;a href = "/doc/631823-</w:t>
      </w:r>
      <w:r>
        <w:rPr>
          <w:sz w:val="32"/>
          <w:szCs w:val="32"/>
        </w:rPr>
        <w:t>末世之凶兽末日生存中的恐怖生物</w:t>
      </w:r>
      <w:r>
        <w:rPr>
          <w:sz w:val="32"/>
          <w:szCs w:val="32"/>
        </w:rPr>
        <w:t>.doc" rel="alternate" download="631823-</w:t>
      </w:r>
      <w:r>
        <w:rPr>
          <w:sz w:val="32"/>
          <w:szCs w:val="32"/>
        </w:rPr>
        <w:t>末世之凶兽末日生存中的恐怖生物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