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肌肌交错的温馨瞬间揭秘男生把肌肌放在女生肌肌里面的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肌肌交错的温馨瞬间：揭秘男生把肌肌放在女生肌肌里面的视频背后故事</w:t>
      </w:r>
      <w:r>
        <w:rPr>
          <w:sz w:val="32"/>
          <w:szCs w:val="32"/>
        </w:rPr>
        <w:t>&lt;/p&gt;&lt;p&gt;&lt;img src="/static-img/Zemo8JEywSQlhv_gLViwqpQ0RBQ9Gd1Q_a6brIoBDdP-CfULhzxk3OPE66X7Hpd7.png"&gt;&lt;/p&gt;&lt;p&gt;</w:t>
      </w:r>
      <w:r>
        <w:rPr>
          <w:sz w:val="32"/>
          <w:szCs w:val="32"/>
        </w:rPr>
        <w:t>视频背后的情感深度</w:t>
      </w:r>
      <w:r>
        <w:rPr>
          <w:sz w:val="32"/>
          <w:szCs w:val="32"/>
        </w:rPr>
        <w:t>&lt;/p&gt;&lt;p&gt;</w:t>
      </w:r>
      <w:r>
        <w:rPr>
          <w:sz w:val="32"/>
          <w:szCs w:val="32"/>
        </w:rPr>
        <w:t>在这个充满网络热点的时代，男生把肌肉放在女生胸部里的视频似乎成了流行的一种表达方式。然而，这些看似简单的动作往往隐藏着复杂的情感纠葛。每当一个男人勇敢地将自己的力量展示给世界，每一分每一秒都承载着对另一半的爱意和信任。这样的行为不仅是对彼此身体的一种接触，更是一种精神上的依靠和支持。在这些视频中，我们可以看到两个人之间深厚的情感基础，它们让这类行为在公众视野中被接受，并且获得了广泛的好评。</w:t>
      </w:r>
      <w:r>
        <w:rPr>
          <w:sz w:val="32"/>
          <w:szCs w:val="32"/>
        </w:rPr>
        <w:t>&lt;/p&gt;&lt;p&gt;&lt;img src="/static-img/CQh8JWJxj8DO62lzIIIhG5Q0RBQ9Gd1Q_a6brIoBDdMZ0XAvwxH6nKrHX8QP-6rLX8vwP0VRFOSlsjo98yzA2KS2PH7DZ0iNc-rJfmPD8sctRnqHukGNCldF7qXs4I2yVWMtWvsuwfrgoDYxF-7xAfsJ-Lb3vyjuqC5xPg8uoJ8.png"&gt;&lt;/p&gt;&lt;p&gt;</w:t>
      </w:r>
      <w:r>
        <w:rPr>
          <w:sz w:val="32"/>
          <w:szCs w:val="32"/>
        </w:rPr>
        <w:t>视频制作与传播</w:t>
      </w:r>
      <w:r>
        <w:rPr>
          <w:sz w:val="32"/>
          <w:szCs w:val="32"/>
        </w:rPr>
        <w:t>&lt;/p&gt;&lt;p&gt;</w:t>
      </w:r>
      <w:r>
        <w:rPr>
          <w:sz w:val="32"/>
          <w:szCs w:val="32"/>
        </w:rPr>
        <w:t>这类视频通常由拍摄者亲自操作，即男子自己记录下了这一刻精彩瞬间，然后通过社交媒体平台发布给大家。这也反映出现代人对于个性化内容和互动性的追求。当这些视频被分享并快速传播时，它们不仅成为了一段时尚潮流，也成为了人们交流感情、展现自我的一种方式。这种迅速扩散的情况，体现了信息时代网络文化多样化发展趋势，同时也促进了不同群体间文化交流。</w:t>
      </w:r>
      <w:r>
        <w:rPr>
          <w:sz w:val="32"/>
          <w:szCs w:val="32"/>
        </w:rPr>
        <w:t>&lt;/p&gt;&lt;p&gt;&lt;img src="/static-img/XoAVWJ7471YcbyGelbwG8pQ0RBQ9Gd1Q_a6brIoBDdMZ0XAvwxH6nKrHX8QP-6rLX8vwP0VRFOSlsjo98yzA2KS2PH7DZ0iNc-rJfmPD8sctRnqHukGNCldF7qXs4I2yVWMtWvsuwfrgoDYxF-7xAfsJ-Lb3vyjuqC5xPg8uoJ8.png"&gt;&lt;/p&gt;&lt;p&gt;</w:t>
      </w:r>
      <w:r>
        <w:rPr>
          <w:sz w:val="32"/>
          <w:szCs w:val="32"/>
        </w:rPr>
        <w:t>男性魅力与力量象征</w:t>
      </w:r>
      <w:r>
        <w:rPr>
          <w:sz w:val="32"/>
          <w:szCs w:val="32"/>
        </w:rPr>
        <w:t>&lt;/p&gt;&lt;p&gt;</w:t>
      </w:r>
      <w:r>
        <w:rPr>
          <w:sz w:val="32"/>
          <w:szCs w:val="32"/>
        </w:rPr>
        <w:t>在很多情况下，这样的视频所展示的是一种男性魅力的体现——强健、有力且充满安全感。这不仅是因为他们能够展现出健康的身体状况，也因为这样的举动暗示着他们具有保护伴侣或家人的能力。在这个角度上，可以说这是对传统男性角色观念的一种现代解读，既保持了某些基本特质，又适应了现代社会女性独立活跃的情况。</w:t>
      </w:r>
      <w:r>
        <w:rPr>
          <w:sz w:val="32"/>
          <w:szCs w:val="32"/>
        </w:rPr>
        <w:t>&lt;/p&gt;&lt;p&gt;&lt;img src="/static-img/hLlIPkr606BHXq-0aGMdzpQ0RBQ9Gd1Q_a6brIoBDdMZ0XAvwxH6nKrHX8QP-6rLX8vwP0VRFOSlsjo98yzA2KS2PH7DZ0iNc-rJfmPD8sctRnqHukGNCldF7qXs4I2yVWMtWvsuwfrgoDYxF-7xAfsJ-Lb3vyjuqC5xPg8uoJ8.png"&gt;&lt;/p&gt;&lt;p&gt;</w:t>
      </w:r>
      <w:r>
        <w:rPr>
          <w:sz w:val="32"/>
          <w:szCs w:val="32"/>
        </w:rPr>
        <w:t>女性反应及其意义</w:t>
      </w:r>
      <w:r>
        <w:rPr>
          <w:sz w:val="32"/>
          <w:szCs w:val="32"/>
        </w:rPr>
        <w:t>&lt;/p&gt;&lt;p&gt;</w:t>
      </w:r>
      <w:r>
        <w:rPr>
          <w:sz w:val="32"/>
          <w:szCs w:val="32"/>
        </w:rPr>
        <w:t>女方在这样的场景下的反应往往也是值得关注的地方。她们可能会以微笑、拥抱甚至泪水来回应男子，这些表情丰富多彩，不同的人可能代表不同的意义。但无论如何，一般来说，她们表示出了对男子这一举措的认可与喜悦，这进一步加深了两人之间的情感联系。</w:t>
      </w:r>
      <w:r>
        <w:rPr>
          <w:sz w:val="32"/>
          <w:szCs w:val="32"/>
        </w:rPr>
        <w:t>&lt;/p&gt;&lt;p&gt;&lt;img src="/static-img/4BQpGhGw3SF36R5VkX_tLZQ0RBQ9Gd1Q_a6brIoBDdMZ0XAvwxH6nKrHX8QP-6rLX8vwP0VRFOSlsjo98yzA2KS2PH7DZ0iNc-rJfmPD8sctRnqHukGNCldF7qXs4I2yVWMtWvsuwfrgoDYxF-7xAfsJ-Lb3vyjuqC5xPg8uoJ8.png"&gt;&lt;/p&gt;&lt;p&gt;</w:t>
      </w:r>
      <w:r>
        <w:rPr>
          <w:sz w:val="32"/>
          <w:szCs w:val="32"/>
        </w:rPr>
        <w:t>社会影响与争议</w:t>
      </w:r>
      <w:r>
        <w:rPr>
          <w:sz w:val="32"/>
          <w:szCs w:val="32"/>
        </w:rPr>
        <w:t>&lt;/p&gt;&lt;p&gt;</w:t>
      </w:r>
      <w:r>
        <w:rPr>
          <w:sz w:val="32"/>
          <w:szCs w:val="32"/>
        </w:rPr>
        <w:t>由于这种类型的问题导向和表现手法，有些人认为它过于私密或是不恰当，但同时也有许多人认为这是一种健康的情绪表达方式，对于增进夫妻关系有积极作用。此外，由于涉及隐私问题，相关内容在一些国家或地区可能受到法律限制，因此是否合法发布还需要考虑到具体的地理位置和政策规定。</w:t>
      </w:r>
      <w:r>
        <w:rPr>
          <w:sz w:val="32"/>
          <w:szCs w:val="32"/>
        </w:rPr>
        <w:t>&lt;/p&gt;&lt;p&gt;</w:t>
      </w:r>
      <w:r>
        <w:rPr>
          <w:sz w:val="32"/>
          <w:szCs w:val="32"/>
        </w:rPr>
        <w:t>未来的发展趋势</w:t>
      </w:r>
      <w:r>
        <w:rPr>
          <w:sz w:val="32"/>
          <w:szCs w:val="32"/>
        </w:rPr>
        <w:t>&lt;/p&gt;&lt;p&gt;</w:t>
      </w:r>
      <w:r>
        <w:rPr>
          <w:sz w:val="32"/>
          <w:szCs w:val="32"/>
        </w:rPr>
        <w:t>随着科技不断进步，以及人们对于生活质量提升需求日益增长，将来我们有理由相信，在社交媒体上这样形式独特又情感丰富的内容将继续出现，并逐渐演变为一种新的沟通语言或者情境表达方式。不久의将来，或许我们能看到更多关于如何利用技术创造更加创意十足而且更贴近生活的小技巧，从而推动个人空间内外界相互融合，让爱情变得更加真实可触摸。</w:t>
      </w:r>
      <w:r>
        <w:rPr>
          <w:sz w:val="32"/>
          <w:szCs w:val="32"/>
        </w:rPr>
        <w:t>&lt;/p&gt;&lt;p&gt;&lt;a href = "/doc/631822-</w:t>
      </w:r>
      <w:r>
        <w:rPr>
          <w:sz w:val="32"/>
          <w:szCs w:val="32"/>
        </w:rPr>
        <w:t>肌肌交错的温馨瞬间揭秘男生把肌肌放在女生肌肌里面的视频背后故事</w:t>
      </w:r>
      <w:r>
        <w:rPr>
          <w:sz w:val="32"/>
          <w:szCs w:val="32"/>
        </w:rPr>
        <w:t>.doc" rel="alternate" download="631822-</w:t>
      </w:r>
      <w:r>
        <w:rPr>
          <w:sz w:val="32"/>
          <w:szCs w:val="32"/>
        </w:rPr>
        <w:t>肌肌交错的温馨瞬间揭秘男生把肌肌放在女生肌肌里面的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