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视频的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互动解析虚拟会议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视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互动：解析虚拟会议新趋势</w:t>
      </w:r>
      <w:r>
        <w:rPr>
          <w:sz w:val="32"/>
          <w:szCs w:val="32"/>
        </w:rPr>
        <w:t>&lt;/p&gt;&lt;p&gt;&lt;img src="/static-img/qctF4jDQMdtZHWnnWZ9HPwD7CEeW-d4P-bMSYuVwzoef6qnzGF8yJvVY4fy2jBJ6.jpg"&gt;&lt;/p&gt;&lt;p&gt;</w:t>
      </w:r>
      <w:r>
        <w:rPr>
          <w:sz w:val="32"/>
          <w:szCs w:val="32"/>
        </w:rPr>
        <w:t>在当今这个数字化和远程工作日益普及的时代，虚拟会议已经成为一种常态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作为一个领导者级别的视频通讯平台，其在人与视频之间搭建桥梁的能力，使得远程协作更加高效、便捷。这篇文章将从多个角度探讨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的关系，并分析其对虚拟会议新趋势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基础设施：</w:t>
      </w:r>
      <w:r>
        <w:rPr>
          <w:sz w:val="32"/>
          <w:szCs w:val="32"/>
        </w:rPr>
        <w:t>&lt;/p&gt;&lt;p&gt;&lt;img src="/static-img/dg6i9MgYA0KgmEAKgqexFAD7CEeW-d4P-bMSYuVwzodma1PQ39Zykw2yMXHtbBNhJj8CmDCEe68cevXXQgG9R1-Yetz7p71iD9s3Ld5DslGt9tI3Wno3NSl5l-QJZ81TQFThXK7hOC26WiqnrcJ0Pgr-Q6TA4OTyslOdqPJ1jlQ.jpg"&gt;&lt;/p&gt;&lt;p&gt;Zoom</w:t>
      </w:r>
      <w:r>
        <w:rPr>
          <w:sz w:val="32"/>
          <w:szCs w:val="32"/>
        </w:rPr>
        <w:t>的人机交互设计依赖于先进的人工智能技术。通过摄像头捕捉到的画面和麦克风传来的声音数据，可以实时分析用户的情绪状态，从而调整显示屏幕上的内容，以增强视觉体验。此外，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还提供了高清晰度、低延迟、高稳定性的视频流，这些都是保证有效沟通所必需的条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媒体融合：</w:t>
      </w:r>
      <w:r>
        <w:rPr>
          <w:sz w:val="32"/>
          <w:szCs w:val="32"/>
        </w:rPr>
        <w:t>&lt;/p&gt;&lt;p&gt;&lt;img src="/static-img/--OEySeivBLSg6fx3nfQfAD7CEeW-d4P-bMSYuVwzodma1PQ39Zykw2yMXHtbBNhJj8CmDCEe68cevXXQgG9R1-Yetz7p71iD9s3Ld5DslGt9tI3Wno3NSl5l-QJZ81TQFThXK7hOC26WiqnrcJ0Pgr-Q6TA4OTyslOdqPJ1jlQ.jpg"&gt;&lt;/p&gt;&lt;p&gt;Zoom</w:t>
      </w:r>
      <w:r>
        <w:rPr>
          <w:sz w:val="32"/>
          <w:szCs w:val="32"/>
        </w:rPr>
        <w:t>不仅仅是简单的一个音频或视频通话工具，它结合了文本聊天、共享屏幕等功能，让用户可以根据需要进行不同形式的交流。这一特性使得团队成员可以更灵活地选择最佳方式来沟通，有助于提高信息传递效率，同时也让非口语型的人士有更多表达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保护：</w:t>
      </w:r>
      <w:r>
        <w:rPr>
          <w:sz w:val="32"/>
          <w:szCs w:val="32"/>
        </w:rPr>
        <w:t>&lt;/p&gt;&lt;p&gt;&lt;img src="/static-img/hXOiOlxpFgMX7upr_b5eXwD7CEeW-d4P-bMSYuVwzodma1PQ39Zykw2yMXHtbBNhJj8CmDCEe68cevXXQgG9R1-Yetz7p71iD9s3Ld5DslGt9tI3Wno3NSl5l-QJZ81TQFThXK7hOC26WiqnrcJ0Pgr-Q6TA4OTyslOdqPJ1jlQ.jpg"&gt;&lt;/p&gt;&lt;p&gt;</w:t>
      </w:r>
      <w:r>
        <w:rPr>
          <w:sz w:val="32"/>
          <w:szCs w:val="32"/>
        </w:rPr>
        <w:t>随着越来越多的事务转移到网络上进行，安全性和隐私保护成为了关键问题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以加密连接为基础，为所有会话提供了端到端加密服务，无论是音频还是视频都不会被未授权人员访问。这为企业客户带来了信心，让他们能够放心使用这种新的通信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地域合作：</w:t>
      </w:r>
      <w:r>
        <w:rPr>
          <w:sz w:val="32"/>
          <w:szCs w:val="32"/>
        </w:rPr>
        <w:t>&lt;/p&gt;&lt;p&gt;&lt;img src="/static-img/ESloE2JkaFAr4vouV61PxwD7CEeW-d4P-bMSYuVwzodma1PQ39Zykw2yMXHtbBNhJj8CmDCEe68cevXXQgG9R1-Yetz7p71iD9s3Ld5DslGt9tI3Wno3NSl5l-QJZ81TQFThXK7hOC26WiqnrcJ0Pgr-Q6TA4OTyslOdqPJ1jlQ.png"&gt;&lt;/p&gt;&lt;p&gt;</w:t>
      </w:r>
      <w:r>
        <w:rPr>
          <w:sz w:val="32"/>
          <w:szCs w:val="32"/>
        </w:rPr>
        <w:t>在全球化背景下，不同地区之间合作愈发频繁。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提供了一种方便快捷的解决方案，使得无论身处何地，人们都能轻松参与到任何活动中去。这样不仅缩短了距离，还大大提高了工作效率，对于那些需要跨越时间区、文化差异以及语言障碍进行交流的人来说，是一个巨大的福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提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时候我们可能只是通过屏幕看到对方，但这并不意味着社交互动就会受到限制。在许多情况下，人们发现通过文字或表情包表达自己情感比直接面对面更容易，也更自然。此外，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不断发展，即将推出的自适应字幕系统也有助于减少语言壁垒，使每个人都能充分参与到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R/VR</w:t>
      </w:r>
      <w:r>
        <w:rPr>
          <w:sz w:val="32"/>
          <w:szCs w:val="32"/>
        </w:rPr>
        <w:t>（增强现实</w:t>
      </w:r>
      <w:r>
        <w:rPr>
          <w:sz w:val="32"/>
          <w:szCs w:val="32"/>
        </w:rPr>
        <w:t>/</w:t>
      </w:r>
      <w:r>
        <w:rPr>
          <w:sz w:val="32"/>
          <w:szCs w:val="32"/>
        </w:rPr>
        <w:t>虚拟现实）技术的发展，我们预见到未来的远程会议将更加真实沉浸式。不久之后，我们可能会看到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设备参加看起来就像是真正亲自出席一样的情况。而这一切，都离不开“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之间精妙微妙的心理学研究，以及持续创新以满足用户需求的手段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与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视频”相遇，不仅改变了我们处理事务和交流思想的一种方式，更深层次地塑造了一种全新的社会形态——即使是在物理空间相隔遥远的地方，我们也能够保持紧密联系，与世界同步前行。</w:t>
      </w:r>
      <w:r>
        <w:rPr>
          <w:sz w:val="32"/>
          <w:szCs w:val="32"/>
        </w:rPr>
        <w:t>&lt;/p&gt;&lt;p&gt;&lt;a href = "/doc/631777-</w:t>
      </w:r>
      <w:r>
        <w:rPr>
          <w:sz w:val="32"/>
          <w:szCs w:val="32"/>
        </w:rPr>
        <w:t>人与视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互动解析虚拟会议新趋势</w:t>
      </w:r>
      <w:r>
        <w:rPr>
          <w:sz w:val="32"/>
          <w:szCs w:val="32"/>
        </w:rPr>
        <w:t>.doc" rel="alternate" download="631777-</w:t>
      </w:r>
      <w:r>
        <w:rPr>
          <w:sz w:val="32"/>
          <w:szCs w:val="32"/>
        </w:rPr>
        <w:t>人与视频的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互动解析虚拟会议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