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人恩情感纬度下的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美人恩：情感纬度下的爱与责任</w:t>
      </w:r>
      <w:r>
        <w:rPr>
          <w:sz w:val="32"/>
          <w:szCs w:val="32"/>
        </w:rPr>
        <w:t>&lt;/p&gt;&lt;p&gt;&lt;img src="/static-img/6oKqwu8rUAO5cQA7eF6F9geZ_S9kFZRqwq7Kn9fX3ZDifRgVDNvMhhijCf2q3eMK.jpg"&gt;&lt;/p&gt;&lt;p&gt;</w:t>
      </w:r>
      <w:r>
        <w:rPr>
          <w:sz w:val="32"/>
          <w:szCs w:val="32"/>
        </w:rPr>
        <w:t>美人的诱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的魅力在于其独特的气质和风范，能够吸引众多追求者。然而，这种吸引力往往伴随着责任的负担，追求者需要面对的是一个既温柔又坚强、既独立又依赖的情感体验。</w:t>
      </w:r>
      <w:r>
        <w:rPr>
          <w:sz w:val="32"/>
          <w:szCs w:val="32"/>
        </w:rPr>
        <w:t>&lt;/p&gt;&lt;p&gt;&lt;img src="/static-img/vVn9IFi6Optn-X_inJfVpgeZ_S9kFZRqwq7Kn9fX3ZACXul7OQDlFx1BLrqAaov31TGtJemJ6hOoq_ybPIevuZlykrOh86xP-Qo9q6IEkxCH661sEJsL10nfbOGiDBhi2tXaUT0YW_IHjucB9yadfQ.jpg"&gt;&lt;/p&gt;&lt;p&gt;</w:t>
      </w:r>
      <w:r>
        <w:rPr>
          <w:sz w:val="32"/>
          <w:szCs w:val="32"/>
        </w:rPr>
        <w:t>恩泽的礼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人恩赐给我们不仅是外表上的光彩，更重要的是内心的善良和智慧。当我们深入了解到她的内心世界时，我们发现她并非简单的一张纸，而是一位承载着丰富情感和深刻思考的人。</w:t>
      </w:r>
      <w:r>
        <w:rPr>
          <w:sz w:val="32"/>
          <w:szCs w:val="32"/>
        </w:rPr>
        <w:t>&lt;/p&gt;&lt;p&gt;&lt;img src="/static-img/OmUgbYBvi0yHrbCTl56JhAeZ_S9kFZRqwq7Kn9fX3ZACXul7OQDlFx1BLrqAaov31TGtJemJ6hOoq_ybPIevuZlykrOh86xP-Qo9q6IEkxCH661sEJsL10nfbOGiDBhi2tXaUT0YW_IHjucB9yadfQ.jpg"&gt;&lt;/p&gt;&lt;p&gt;</w:t>
      </w:r>
      <w:r>
        <w:rPr>
          <w:sz w:val="32"/>
          <w:szCs w:val="32"/>
        </w:rPr>
        <w:t>情感的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美人的过程中，我们常常会陷入一系列复杂的情感纠葛。这包括了自我认知、对他人的理解以及如何平衡自己的需求与对方的期望。在这个过程中，我们学会了更加细腻地去理解自己和他人。</w:t>
      </w:r>
      <w:r>
        <w:rPr>
          <w:sz w:val="32"/>
          <w:szCs w:val="32"/>
        </w:rPr>
        <w:t>&lt;/p&gt;&lt;p&gt;&lt;img src="/static-img/N5-7zUsf-o_L1boFZhpbyAeZ_S9kFZRqwq7Kn9fX3ZACXul7OQDlFx1BLrqAaov31TGtJemJ6hOoq_ybPIevuZlykrOh86xP-Qo9q6IEkxCH661sEJsL10nfbOGiDBhi2tXaUT0YW_IHjucB9yadfQ.jpg"&gt;&lt;/p&gt;&lt;p&gt;</w:t>
      </w:r>
      <w:r>
        <w:rPr>
          <w:sz w:val="32"/>
          <w:szCs w:val="32"/>
        </w:rPr>
        <w:t>责任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拥有美人后，不仅要承担起她生活中的各种挑战，还需要为她的幸福负责。这意味着可能需要做出一些牺牲，比如放弃个人的愿望或梦想，以确保她的快乐。但这种牺牲本身就是一种成长，也是对爱情最真挚的体现。</w:t>
      </w:r>
      <w:r>
        <w:rPr>
          <w:sz w:val="32"/>
          <w:szCs w:val="32"/>
        </w:rPr>
        <w:t>&lt;/p&gt;&lt;p&gt;&lt;img src="/static-img/7hnwhr7wnGOtzzh7qy87sAeZ_S9kFZRqwq7Kn9fX3ZACXul7OQDlFx1BLrqAaov31TGtJemJ6hOoq_ybPIevuZlykrOh86xP-Qo9q6IEkxCH661sEJsL10nfbOGiDBhi2tXaUT0YW_IHjucB9yadfQ.jpg"&gt;&lt;/p&gt;&lt;p&gt;</w:t>
      </w:r>
      <w:r>
        <w:rPr>
          <w:sz w:val="32"/>
          <w:szCs w:val="32"/>
        </w:rPr>
        <w:t>爱意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享受美人带来的欢愉时，我们也应该不断地学习如何更好地关心和爱护她。这种关怀不仅限于物质层面的支持，更重要的是精神上的陪伴，让她感到被珍视，被重视，并且被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哲学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与美人的相处，我们得以反思自己的人生观念和价值观。我们学会了从不同的角度看待问题，从而形成自己的判断能力。这也是对个人成长的一次重大考验，同时也是一次宝贵的人生历练。</w:t>
      </w:r>
      <w:r>
        <w:rPr>
          <w:sz w:val="32"/>
          <w:szCs w:val="32"/>
        </w:rPr>
        <w:t>&lt;/p&gt;&lt;p&gt;&lt;a href = "/doc/631773-</w:t>
      </w:r>
      <w:r>
        <w:rPr>
          <w:sz w:val="32"/>
          <w:szCs w:val="32"/>
        </w:rPr>
        <w:t>美人恩情感纬度下的爱与责任</w:t>
      </w:r>
      <w:r>
        <w:rPr>
          <w:sz w:val="32"/>
          <w:szCs w:val="32"/>
        </w:rPr>
        <w:t>.doc" rel="alternate" download="631773-</w:t>
      </w:r>
      <w:r>
        <w:rPr>
          <w:sz w:val="32"/>
          <w:szCs w:val="32"/>
        </w:rPr>
        <w:t>美人恩情感纬度下的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