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年未变交响曲中的永恒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舞台上，有些事物就像那无声的、永不疲倦的乐队，它们默默地演奏着生命的交响曲。它们是我们生活中不可或缺的一部分，是那些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——十年未变，交往深厚的朋友。</w:t>
      </w:r>
      <w:r>
        <w:rPr>
          <w:sz w:val="32"/>
          <w:szCs w:val="32"/>
        </w:rPr>
        <w:t>&lt;/p&gt;&lt;p&gt;&lt;img src="/static-img/0K49_v1NMRpF-rtE7p6xz37bk4Nw_rhjgLynYgLem5i4qxmYg2-Q5O0m0Mb6o7sx.jpg"&gt;&lt;/p&gt;&lt;p&gt;</w:t>
      </w:r>
      <w:r>
        <w:rPr>
          <w:sz w:val="32"/>
          <w:szCs w:val="32"/>
        </w:rPr>
        <w:t>段落一：时间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回望过去，那些曾经一起笑</w:t>
      </w:r>
      <w:r>
        <w:rPr>
          <w:sz w:val="32"/>
          <w:szCs w:val="32"/>
        </w:rPr>
        <w:t>cry</w:t>
      </w:r>
      <w:r>
        <w:rPr>
          <w:sz w:val="32"/>
          <w:szCs w:val="32"/>
        </w:rPr>
        <w:t>和泪笑的人，如同一支支绚丽多彩的箭头，穿越时光，指向我们的内心。他们是我们最珍贵的人生财富，他们与我们的联系，就如同那座古老的大树，与岁月共舞，不屈不挠。在这漫长而又短暂的人生旅途中，我们遇见了许多人，但只有少数几位能走进我们的心里成为真正的情谊伙伴。</w:t>
      </w:r>
      <w:r>
        <w:rPr>
          <w:sz w:val="32"/>
          <w:szCs w:val="32"/>
        </w:rPr>
        <w:t>&lt;/p&gt;&lt;p&gt;&lt;img src="/static-img/HoLgPv7y0BYdhtzrVovDkn7bk4Nw_rhjgLynYgLem5i4qxmYg2-Q5O0m0Mb6o7sx.jpg"&gt;&lt;/p&gt;&lt;p&gt;</w:t>
      </w:r>
      <w:r>
        <w:rPr>
          <w:sz w:val="32"/>
          <w:szCs w:val="32"/>
        </w:rPr>
        <w:t>段落二：情谊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朋友们，是我们共同成长过程中的见证者，他们用行动证明了友情可以跨越时间，可以抵抗风雨。正如那些老旧的小镇上的大树，它们看似平静，却承载着无数故事，每一次风吹过，都会带来新的记忆。而这些记忆，就是我们彼此之间最宝贵的情感纽带。</w:t>
      </w:r>
      <w:r>
        <w:rPr>
          <w:sz w:val="32"/>
          <w:szCs w:val="32"/>
        </w:rPr>
        <w:t>&lt;/p&gt;&lt;p&gt;&lt;img src="/static-img/JpQBYC3dq1euVcbFKd-B7H7bk4Nw_rhjgLynYgLem5i4qxmYg2-Q5O0m0Mb6o7sx.jpg"&gt;&lt;/p&gt;&lt;p&gt;</w:t>
      </w:r>
      <w:r>
        <w:rPr>
          <w:sz w:val="32"/>
          <w:szCs w:val="32"/>
        </w:rPr>
        <w:t>段落三：相聚与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有的可能会因为工作、学习等原因远去，而有的则选择留下。但无论是在哪里，无论身处何方，这份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的情谊总是如影随形。在社交媒体时代，即使无法面对面相聚，我们也能通过文字和照片分享彼此生活中的点滴，这样的方式让距离变得似乎更近一些，让我想起了那个年代里手写信件传递爱意的情景。</w:t>
      </w:r>
      <w:r>
        <w:rPr>
          <w:sz w:val="32"/>
          <w:szCs w:val="32"/>
        </w:rPr>
        <w:t>&lt;/p&gt;&lt;p&gt;&lt;img src="/static-img/lcZ7DwxMLkWSLzWkiTh5f37bk4Nw_rhjgLynYgLem5i4qxmYg2-Q5O0m0Mb6o7sx.jpg"&gt;&lt;/p&gt;&lt;p&gt;</w:t>
      </w:r>
      <w:r>
        <w:rPr>
          <w:sz w:val="32"/>
          <w:szCs w:val="32"/>
        </w:rPr>
        <w:t>段落四：生命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青春到成熟，从梦想到现实，从悲伤到欢笑，在这个不断变化的心路历程中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成了我心灵深处的声音。这是一种坚韧，一种理解，一种支持。我相信，只要有这样的朋友，我就会有一片属于自己的天空，即使是在最黑暗的时候，也照样能够找到前行的勇气。</w:t>
      </w:r>
      <w:r>
        <w:rPr>
          <w:sz w:val="32"/>
          <w:szCs w:val="32"/>
        </w:rPr>
        <w:t>&lt;/p&gt;&lt;p&gt;&lt;img src="/static-img/GMKVZcwzBsRCFefbVKOtAX7bk4Nw_rhjgLynYgLem5i4qxmYg2-Q5O0m0Mb6o7sx.jpg"&gt;&lt;/p&gt;&lt;p&gt;</w:t>
      </w:r>
      <w:r>
        <w:rPr>
          <w:sz w:val="32"/>
          <w:szCs w:val="32"/>
        </w:rPr>
        <w:t>段落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如何，“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”都是一个终将结束的事物。每个人的道路都不同，或许某一天，我们都会再次相遇，但那时候，不知是否还能保持住最初的心境呢？但即便如此，我依然愿意把这一切珍惜下来，因为它教会我了什么叫做真诚，什么叫做友情，以及在这个世界上，还有哪些值得我去珍惜的人和事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年未变》的结局，并不是说停止，而是一个新开始。一首好的音乐总是需要重新演奏，以不同的节奏、新鲜感受为听众带来全新的享受。当你聆听这首歌时，你是否也感觉到了那种久违却又熟悉的情感，那就是来自于你的亲朋好友，用他们的话来说，就是“</w:t>
      </w:r>
      <w:r>
        <w:rPr>
          <w:sz w:val="32"/>
          <w:szCs w:val="32"/>
        </w:rPr>
        <w:t xml:space="preserve">10YOUNV </w:t>
      </w:r>
      <w:r>
        <w:rPr>
          <w:sz w:val="32"/>
          <w:szCs w:val="32"/>
        </w:rPr>
        <w:t>交”，用我的话来说，就是这世间美好的连接所产生的一种温暖力量。你准备好了吗？让我们一起跳出现在，用过去创造未来，用友情书写传奇吧！</w:t>
      </w:r>
      <w:r>
        <w:rPr>
          <w:sz w:val="32"/>
          <w:szCs w:val="32"/>
        </w:rPr>
        <w:t>&lt;/p&gt;&lt;p&gt;&lt;a href = "/doc/631770-</w:t>
      </w:r>
      <w:r>
        <w:rPr>
          <w:sz w:val="32"/>
          <w:szCs w:val="32"/>
        </w:rPr>
        <w:t>十年未变交响曲中的永恒旋律</w:t>
      </w:r>
      <w:r>
        <w:rPr>
          <w:sz w:val="32"/>
          <w:szCs w:val="32"/>
        </w:rPr>
        <w:t>.doc" rel="alternate" download="631770-</w:t>
      </w:r>
      <w:r>
        <w:rPr>
          <w:sz w:val="32"/>
          <w:szCs w:val="32"/>
        </w:rPr>
        <w:t>十年未变交响曲中的永恒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