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追忆与启示回首往昔的美好时光寻找成长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追忆与启示</w:t>
      </w:r>
      <w:r>
        <w:rPr>
          <w:sz w:val="32"/>
          <w:szCs w:val="32"/>
        </w:rPr>
        <w:t>&lt;/p&gt;&lt;p&gt;&lt;img src="/static-img/eEKyhBJ1uTRWxaNupdh_oh6X7K_4T8f52QA4mfjGgr_8GZxRfF0cj90FOqZk13hR.jpg"&gt;&lt;/p&gt;&lt;p&gt;</w:t>
      </w:r>
      <w:r>
        <w:rPr>
          <w:sz w:val="32"/>
          <w:szCs w:val="32"/>
        </w:rPr>
        <w:t>回首往昔的美好时光，寻找成长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命的某个阶段，我们总会停下脚步，回望过去。那些年轻无忧的日子，那些简单而纯真的梦想，如同一本珍贵的记忆册，让我们不禁陷入深深的怀旧之中。人生的每一步都是向前迈进，但有时候，我们需要停下来，仔细品味那些曾经眼前的景色和心灵中的感受。</w:t>
      </w:r>
      <w:r>
        <w:rPr>
          <w:sz w:val="32"/>
          <w:szCs w:val="32"/>
        </w:rPr>
        <w:t>&lt;/p&gt;&lt;p&gt;&lt;img src="/static-img/uC3Rfy60KsMG3eFMJbOhnR6X7K_4T8f52QA4mfjGgr-D1ywtZoR95JulpLiCsYaR5g217FWZW19I-GGQlaQp0cEamFDumoOQzg9SOr9gv3PF_Iy1auNE8T7EnckjGf7T35vsB0Rhndvf6kuBwBtkzw.jpg"&gt;&lt;/p&gt;&lt;p&gt;</w:t>
      </w:r>
      <w:r>
        <w:rPr>
          <w:sz w:val="32"/>
          <w:szCs w:val="32"/>
        </w:rPr>
        <w:t>是否该将所有热情都投入到最初选择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年轻时，我们往往对未来充满了无限憧憬和幻想。在那个充满活力的时代，每一个决定似乎都能够改变我们的命运。而现在，当我们站在时间河流边缘，看着那条曾经选择过但最终放弃的小路，不禁会问自己：如果当初我坚持下去，该怎样呢？</w:t>
      </w:r>
      <w:r>
        <w:rPr>
          <w:sz w:val="32"/>
          <w:szCs w:val="32"/>
        </w:rPr>
        <w:t>&lt;/p&gt;&lt;p&gt;&lt;img src="/static-img/aMKNuc4Fi1Xd1-HbZqKGGB6X7K_4T8f52QA4mfjGgr-D1ywtZoR95JulpLiCsYaR5g217FWZW19I-GGQlaQp0cEamFDumoOQzg9SOr9gv3PF_Iy1auNE8T7EnckjGf7T35vsB0Rhndvf6kuBwBtkzw.jpg"&gt;&lt;/p&gt;&lt;p&gt;</w:t>
      </w:r>
      <w:r>
        <w:rPr>
          <w:sz w:val="32"/>
          <w:szCs w:val="32"/>
        </w:rPr>
        <w:t>如何平衡现实与理想之间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曲折多变，有时候它会带领我们走向阳光灿烂的地方，有时候又让我们迷失方向。但是，无论走到哪里，都有一份属于自己的梦想在等待着。面对现实和理想之间不断拉扯的情感纠葛，我们需要学会适应、学习，并且勇敢地去探索。</w:t>
      </w:r>
      <w:r>
        <w:rPr>
          <w:sz w:val="32"/>
          <w:szCs w:val="32"/>
        </w:rPr>
        <w:t>&lt;/p&gt;&lt;p&gt;&lt;img src="/static-img/Oxdlae3yS_L-hq-1CzYwkB6X7K_4T8f52QA4mfjGgr-D1ywtZoR95JulpLiCsYaR5g217FWZW19I-GGQlaQp0cEamFDumoOQzg9SOr9gv3PF_Iy1auNE8T7EnckjGf7T35vsB0Rhndvf6kuBwBtkzw.jpg"&gt;&lt;/p&gt;&lt;p&gt;</w:t>
      </w:r>
      <w:r>
        <w:rPr>
          <w:sz w:val="32"/>
          <w:szCs w:val="32"/>
        </w:rPr>
        <w:t>是否可以从失败中汲取力量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失败，这个世界上几乎每个人都会遇到一次又一次。不过，它并不是结束，而是一个新的开始。每次跌倒之后，我总是在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找到力量——这是一本记录我的故事，一本提醒我不要放弃。我相信，只要你愿意，从错误中学到的东西远比成功更多。</w:t>
      </w:r>
      <w:r>
        <w:rPr>
          <w:sz w:val="32"/>
          <w:szCs w:val="32"/>
        </w:rPr>
        <w:t>&lt;/p&gt;&lt;p&gt;&lt;img src="/static-img/Hc8eag6efaQPSpXo1Oya5h6X7K_4T8f52QA4mfjGgr-D1ywtZoR95JulpLiCsYaR5g217FWZW19I-GGQlaQp0cEamFDumoOQzg9SOr9gv3PF_Iy1auNE8T7EnckjGf7T35vsB0Rhndvf6kuBwBtkzw.jpg"&gt;&lt;/p&gt;&lt;p&gt;</w:t>
      </w:r>
      <w:r>
        <w:rPr>
          <w:sz w:val="32"/>
          <w:szCs w:val="32"/>
        </w:rPr>
        <w:t>如何利用过去为未来的规划提供依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就像一本书，每一页都是宝贵的一课。当我翻开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看到那些已经发生过的事，就像是看到了从未有过的情景。我意识到，无论何时何地，我都应该保持开放的心态，因为只有这样，我才能更好地理解这个世界，以及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将这些经验转化为其他人的教训来帮助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，是一种温暖人类心灵的手段。在我的旅程中，我学到了很多，但也犯了许多错误。如果我能够把这些经历告诉别人，或许他们可以避免一些痛苦。如果每个人都能从彼此那里学习，那么整个社会就会更加智慧，也更加谦逊。</w:t>
      </w:r>
      <w:r>
        <w:rPr>
          <w:sz w:val="32"/>
          <w:szCs w:val="32"/>
        </w:rPr>
        <w:t>&lt;/p&gt;&lt;p&gt;&lt;a href = "/doc/631763-</w:t>
      </w:r>
      <w:r>
        <w:rPr>
          <w:sz w:val="32"/>
          <w:szCs w:val="32"/>
        </w:rPr>
        <w:t>人生若只如初见追忆与启示回首往昔的美好时光寻找成长的教训</w:t>
      </w:r>
      <w:r>
        <w:rPr>
          <w:sz w:val="32"/>
          <w:szCs w:val="32"/>
        </w:rPr>
        <w:t>.doc" rel="alternate" download="631763-</w:t>
      </w:r>
      <w:r>
        <w:rPr>
          <w:sz w:val="32"/>
          <w:szCs w:val="32"/>
        </w:rPr>
        <w:t>人生若只如初见追忆与启示回首往昔的美好时光寻找成长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