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丝足的魅力细腻肌肤的自然光泽</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射丝足？</w:t>
      </w:r>
      <w:r>
        <w:rPr>
          <w:sz w:val="32"/>
          <w:szCs w:val="32"/>
        </w:rPr>
        <w:t>&lt;/p&gt;&lt;p&gt;&lt;img src="/static-img/VfGDT_Imqz59ZfqAHjPBGTishzy3-qDY3MkD8ooylwcTqJ4Lo4r8VrS4qrwzYS48.jpg"&gt;&lt;/p&gt;&lt;p&gt;</w:t>
      </w:r>
      <w:r>
        <w:rPr>
          <w:sz w:val="32"/>
          <w:szCs w:val="32"/>
        </w:rPr>
        <w:t>射丝足，这个词汇听起来可能有些陌生，但它实际上指的是一项非常独特的美容技术。它源自日本，主要用于改善肌肤的紧致度和光泽。在这个过程中，专业人士会使用一种特殊的工具来刺入皮肤表面，以去除死皮细胞并促进新细胞的生成。这不仅可以让肌肤看起来更加细腻和柔滑，还能有效减少皱纹和其他老化线条。</w:t>
      </w:r>
      <w:r>
        <w:rPr>
          <w:sz w:val="32"/>
          <w:szCs w:val="32"/>
        </w:rPr>
        <w:t xml:space="preserve">&lt;/p&gt;&lt;p&gt;2. </w:t>
      </w:r>
      <w:r>
        <w:rPr>
          <w:sz w:val="32"/>
          <w:szCs w:val="32"/>
        </w:rPr>
        <w:t>如何进行射丝足？</w:t>
      </w:r>
      <w:r>
        <w:rPr>
          <w:sz w:val="32"/>
          <w:szCs w:val="32"/>
        </w:rPr>
        <w:t>&lt;/p&gt;&lt;p&gt;&lt;img src="/static-img/XBBkouel5eS-RvOrehpVMzishzy3-qDY3MkD8ooylwdRLdFCUUOq5E0m_32MDS-g0hX3S8VADvR2vvg77lr3Q4iHAQVJW4OE8CC-F2cAzoCsjmG7lOv0wFuC-gIPdq0nqrE2hGyBtHuso63z9eH76g.jpg"&gt;&lt;/p&gt;&lt;p&gt;</w:t>
      </w:r>
      <w:r>
        <w:rPr>
          <w:sz w:val="32"/>
          <w:szCs w:val="32"/>
        </w:rPr>
        <w:t>进行射丝足通常需要在专业美容院接受专门训练过的技师手下完成。首先，技师会仔细清洁你的双脚，并用消毒液彻底消毒处理区域。此后，他们将使用一个带有多种针头尺寸的小型设备，将这些针头轻微插入皮肤表层，然后通过旋转运动来刺激皮肤，从而达到去除死皮、提拉肌肉组织等效果。</w:t>
      </w:r>
      <w:r>
        <w:rPr>
          <w:sz w:val="32"/>
          <w:szCs w:val="32"/>
        </w:rPr>
        <w:t xml:space="preserve">&lt;/p&gt;&lt;p&gt;3. </w:t>
      </w:r>
      <w:r>
        <w:rPr>
          <w:sz w:val="32"/>
          <w:szCs w:val="32"/>
        </w:rPr>
        <w:t>术后的护理如何？</w:t>
      </w:r>
      <w:r>
        <w:rPr>
          <w:sz w:val="32"/>
          <w:szCs w:val="32"/>
        </w:rPr>
        <w:t>&lt;/p&gt;&lt;p&gt;&lt;img src="/static-img/3g66pLkC9lVIXZVIo0dz4jishzy3-qDY3MkD8ooylwdRLdFCUUOq5E0m_32MDS-g0hX3S8VADvR2vvg77lr3Q4iHAQVJW4OE8CC-F2cAzoCsjmG7lOv0wFuC-gIPdq0nqrE2hGyBtHuso63z9eH76g.jpg"&gt;&lt;/p&gt;&lt;p&gt;</w:t>
      </w:r>
      <w:r>
        <w:rPr>
          <w:sz w:val="32"/>
          <w:szCs w:val="32"/>
        </w:rPr>
        <w:t>术后护理是一个很重要的一环，因为它能够帮助你的肌肤更好地恢复并最大限度地发挥出射丝足的效果。一般来说，你应该避免在第一天内洗澡或沐浴，而是使用温水清洁双脚，并涂抹一些含有抗炎成分的小油膏以缓解任何可能出现的小伤口。此外，在接下来的几天里，你也应该避免长时间站立或行走，以减少疼痛感。</w:t>
      </w:r>
      <w:r>
        <w:rPr>
          <w:sz w:val="32"/>
          <w:szCs w:val="32"/>
        </w:rPr>
        <w:t xml:space="preserve">&lt;/p&gt;&lt;p&gt;4. </w:t>
      </w:r>
      <w:r>
        <w:rPr>
          <w:sz w:val="32"/>
          <w:szCs w:val="32"/>
        </w:rPr>
        <w:t>射丝足对哪些类型的人群适用？</w:t>
      </w:r>
      <w:r>
        <w:rPr>
          <w:sz w:val="32"/>
          <w:szCs w:val="32"/>
        </w:rPr>
        <w:t>&lt;/p&gt;&lt;p&gt;&lt;img src="/static-img/J8OIviS-Dw0xk2QTDxS6wDishzy3-qDY3MkD8ooylwdRLdFCUUOq5E0m_32MDS-g0hX3S8VADvR2vvg77lr3Q4iHAQVJW4OE8CC-F2cAzoCsjmG7lOv0wFuC-gIPdq0nqrE2hGyBtHuso63z9eH76g.jpg"&gt;&lt;/p&gt;&lt;p&gt;</w:t>
      </w:r>
      <w:r>
        <w:rPr>
          <w:sz w:val="32"/>
          <w:szCs w:val="32"/>
        </w:rPr>
        <w:t>尽管射丝足是一种比较高级且昂贵的手部护理，但是对于很多人来说，它确实是一种极好的投资方式，无论是在日常生活中还是为了特殊场合（比如婚礼、拍照等）。特别是那些经常穿着鞋子的人，如办公室工作人员或者喜欢户外活动的人，对于保持双脚健康与美丽尤其重要。而且，不同年龄段的人都可以从这种治疗中获得益处，无论你是想要修复疲劳干燥的冬季脚气还是想要打造完美无瑕的大腿线路，都可以选择这项服务。</w:t>
      </w:r>
      <w:r>
        <w:rPr>
          <w:sz w:val="32"/>
          <w:szCs w:val="32"/>
        </w:rPr>
        <w:t xml:space="preserve">&lt;/p&gt;&lt;p&gt;5. </w:t>
      </w:r>
      <w:r>
        <w:rPr>
          <w:sz w:val="32"/>
          <w:szCs w:val="32"/>
        </w:rPr>
        <w:t>有哪些注意事项需要遵守？</w:t>
      </w:r>
      <w:r>
        <w:rPr>
          <w:sz w:val="32"/>
          <w:szCs w:val="32"/>
        </w:rPr>
        <w:t>&lt;/p&gt;&lt;p&gt;&lt;img src="/static-img/VeVmLMvAp3XlBYEWdsC6tDishzy3-qDY3MkD8ooylwdRLdFCUUOq5E0m_32MDS-g0hX3S8VADvR2vvg77lr3Q4iHAQVJW4OE8CC-F2cAzoCsjmG7lOv0wFuC-gIPdq0nqrE2hGyBtHuso63z9eH76g.jpg"&gt;&lt;/p&gt;&lt;p&gt;</w:t>
      </w:r>
      <w:r>
        <w:rPr>
          <w:sz w:val="32"/>
          <w:szCs w:val="32"/>
        </w:rPr>
        <w:t>虽然经过专业操作下的射丝足被认为安全，但仍然有一些注意事项要遵守。例如，如果你有某些健康问题，比如血小板低或容易出血，那么就不太适合尝试这种方法。此外，如果你的身体状况允许的话，最好不要在月经期间进行此类治疗，因为这样做可能会增加出血风险。此外，由于这是一个侵入性的过程，所以如果你对任何地方感到疼痛，就应立即停止治疗并咨询医生。</w:t>
      </w:r>
      <w:r>
        <w:rPr>
          <w:sz w:val="32"/>
          <w:szCs w:val="32"/>
        </w:rPr>
        <w:t xml:space="preserve">&lt;/p&gt;&lt;p&gt;6. </w:t>
      </w:r>
      <w:r>
        <w:rPr>
          <w:sz w:val="32"/>
          <w:szCs w:val="32"/>
        </w:rPr>
        <w:t>结语：是否值得一试？</w:t>
      </w:r>
      <w:r>
        <w:rPr>
          <w:sz w:val="32"/>
          <w:szCs w:val="32"/>
        </w:rPr>
        <w:t>&lt;/p&gt;&lt;p&gt;</w:t>
      </w:r>
      <w:r>
        <w:rPr>
          <w:sz w:val="32"/>
          <w:szCs w:val="32"/>
        </w:rPr>
        <w:t>最后，每个人都有自己独特的声音，我们只需根据自己的需求和偏好做出决定。如果你渴望拥有一双光彩夺目的、细腻弹性十足的大腿，那么尝试一下这项技术绝对不会错。但如果考虑到成本以及潜在的心智恐惧或者身体反应，那么再三权衡也是明智之举。不管怎样，了解更多关于这个话题总是一个好的开始，是不是呢？</w:t>
      </w:r>
      <w:r>
        <w:rPr>
          <w:sz w:val="32"/>
          <w:szCs w:val="32"/>
        </w:rPr>
        <w:t>&lt;/p&gt;&lt;p&gt;(</w:t>
      </w:r>
      <w:r>
        <w:rPr>
          <w:sz w:val="32"/>
          <w:szCs w:val="32"/>
        </w:rPr>
        <w:t>本文为虚构内容</w:t>
      </w:r>
      <w:r>
        <w:rPr>
          <w:sz w:val="32"/>
          <w:szCs w:val="32"/>
        </w:rPr>
        <w:t>)&lt;/p&gt;&lt;p&gt;&lt;a href = "/doc/631750-</w:t>
      </w:r>
      <w:r>
        <w:rPr>
          <w:sz w:val="32"/>
          <w:szCs w:val="32"/>
        </w:rPr>
        <w:t>射丝足的魅力细腻肌肤的自然光泽</w:t>
      </w:r>
      <w:r>
        <w:rPr>
          <w:sz w:val="32"/>
          <w:szCs w:val="32"/>
        </w:rPr>
        <w:t>.doc" rel="alternate" download="631750-</w:t>
      </w:r>
      <w:r>
        <w:rPr>
          <w:sz w:val="32"/>
          <w:szCs w:val="32"/>
        </w:rPr>
        <w:t>射丝足的魅力细腻肌肤的自然光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