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明边界的呼唤玻璃窗外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外的景色</w:t>
      </w:r>
      <w:r>
        <w:rPr>
          <w:sz w:val="32"/>
          <w:szCs w:val="32"/>
        </w:rPr>
        <w:t>&lt;/p&gt;&lt;p&gt;&lt;img src="/static-img/LHkofrWpEJAeBKfAfelW_nPtKWunOElsMp6DQTez7kuu5Ku3XGlYrL-dRMFT99fr.jpg"&gt;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阳光透过薄薄的玻璃纱网，洒在了室内的地面上。每一缕阳光都仿佛带着无尽的故事和未知，而这些故事和未知正是通过这个落地玻璃窗展现给我们的。当我们站在这片自然之美前，不禁会深深感受到与自然之间那份微妙而又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室内与室外空间对比</w:t>
      </w:r>
      <w:r>
        <w:rPr>
          <w:sz w:val="32"/>
          <w:szCs w:val="32"/>
        </w:rPr>
        <w:t>&lt;/p&gt;&lt;p&gt;&lt;img src="/static-img/VM5a94vBq8f9O_XGefGrOXPtKWunOElsMp6DQTez7kvkLprB9PnQrASrChcmDb14dTCk6SR7otJod-M_S-r6aD24WuDh_6O7Lzi3qwX8LDic85yN8o8IeY7b5UXq8UkKb3lsDJJAvJpuK9eYGIykDA0znzGh0uvb3ESR6elyfLg.png"&gt;&lt;/p&gt;&lt;p&gt;</w:t>
      </w:r>
      <w:r>
        <w:rPr>
          <w:sz w:val="32"/>
          <w:szCs w:val="32"/>
        </w:rPr>
        <w:t>从一个角度看，这个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就像是连接两个完全不同世界的一道桥梁。它将密闭、封闭的室内空间与开放、自由的大自然空间紧密相连。在这里，我们可以同时欣赏到繁忙都市街道或宁静田园风光，以及家中温馨舒适的小确幸。这份对比不仅丰富了我们的视觉体验，也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影响</w:t>
      </w:r>
      <w:r>
        <w:rPr>
          <w:sz w:val="32"/>
          <w:szCs w:val="32"/>
        </w:rPr>
        <w:t>&lt;/p&gt;&lt;p&gt;&lt;img src="/static-img/nLuAUX91mWBeepqRIVS_63PtKWunOElsMp6DQTez7kvkLprB9PnQrASrChcmDb14dTCk6SR7otJod-M_S-r6aD24WuDh_6O7Lzi3qwX8LDic85yN8o8IeY7b5UXq8UkKb3lsDJJAvJpuK9eYGIykDA0znzGh0uvb3ESR6elyfLg.jpg"&gt;&lt;/p&gt;&lt;p&gt;</w:t>
      </w:r>
      <w:r>
        <w:rPr>
          <w:sz w:val="32"/>
          <w:szCs w:val="32"/>
        </w:rPr>
        <w:t>环境保护是一个全球性的问题，而在设计建筑时考虑环保元素就是一种积极参与。这座房子里的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仅提供了优雅且实用的视野，而且还使用了节能材料，减少了能源消耗。这样的绿色建筑理念也鼓励人们更好地理解和尊重大自然，同时也提醒我们要有责任心去保护地球上的每一寸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kTrq_2G2HFck4rpiQwMBRXPtKWunOElsMp6DQTez7kvkLprB9PnQrASrChcmDb14dTCk6SR7otJod-M_S-r6aD24WuDh_6O7Lzi3qwX8LDic85yN8o8IeY7b5UXq8UkKb3lsDJJAvJpuK9eYGIykDA0znzGh0uvb3ESR6elyfLg.jpg"&gt;&lt;/p&gt;&lt;p&gt;</w:t>
      </w:r>
      <w:r>
        <w:rPr>
          <w:sz w:val="32"/>
          <w:szCs w:val="32"/>
        </w:rPr>
        <w:t>尽管这种设计显得非常现代且高端，但安全性也是必须考虑的问题。在这个设计中，虽然没有物理隔断，但是为了防止意外，比如孩子可能会试图打开或推开这扇门，就需要安装一些额外的手段，如隐形拉手或者智能锁等，以保证家庭成员安全，同时又保持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技术应用</w:t>
      </w:r>
      <w:r>
        <w:rPr>
          <w:sz w:val="32"/>
          <w:szCs w:val="32"/>
        </w:rPr>
        <w:t>&lt;/p&gt;&lt;p&gt;&lt;img src="/static-img/SxXZIZGBjmxLsWIIlxJ-nHPtKWunOElsMp6DQTez7kvkLprB9PnQrASrChcmDb14dTCk6SR7otJod-M_S-r6aD24WuDh_6O7Lzi3qwX8LDic85yN8o8IeY7b5UXq8UkKb3lsDJJAvJpuK9eYGIykDA0znzGh0uvb3ESR6elyfLg.jpg"&gt;&lt;/p&gt;&lt;p&gt;</w:t>
      </w:r>
      <w:r>
        <w:rPr>
          <w:sz w:val="32"/>
          <w:szCs w:val="32"/>
        </w:rPr>
        <w:t>随着科技不断进步，现在很多智能家居系统已经能够很好地融入日常生活中。而在这个房间里，由于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直接连接到了户外，我们可以通过触摸屏幕来控制温度、照明甚至是电动遮阳帘，让室内环境更加舒适。但是，这种智能化并不是简单增加功能，更重要的是让人感觉到被关怀，被理解，从而提升整体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艺术创作领域来说，这样的画框般巨大的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本身就是一幅动态变化中的作品，每当天气改变或者时间流转，它都会呈现出不同的景致。艺术家们可以借助这样的场所来探索新的创作方式，将城市风貌、季节变换甚至是个人情感表达出来，使得这一切不再只是简单的一个视觉享受，而是一种多层次的情感交流。</w:t>
      </w:r>
      <w:r>
        <w:rPr>
          <w:sz w:val="32"/>
          <w:szCs w:val="32"/>
        </w:rPr>
        <w:t>&lt;/p&gt;&lt;p&gt;&lt;a href = "/doc/631668-</w:t>
      </w:r>
      <w:r>
        <w:rPr>
          <w:sz w:val="32"/>
          <w:szCs w:val="32"/>
        </w:rPr>
        <w:t>透明边界的呼唤玻璃窗外的世界</w:t>
      </w:r>
      <w:r>
        <w:rPr>
          <w:sz w:val="32"/>
          <w:szCs w:val="32"/>
        </w:rPr>
        <w:t>.doc" rel="alternate" download="631668-</w:t>
      </w:r>
      <w:r>
        <w:rPr>
          <w:sz w:val="32"/>
          <w:szCs w:val="32"/>
        </w:rPr>
        <w:t>透明边界的呼唤玻璃窗外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