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爱恋他与情敌之间的甜蜜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的爱恋：他与情敌之间的甜蜜故事</w:t>
      </w:r>
      <w:r>
        <w:rPr>
          <w:sz w:val="32"/>
          <w:szCs w:val="32"/>
        </w:rPr>
        <w:t>&lt;/p&gt;&lt;p&gt;&lt;img src="/static-img/kdjpcJIV9kNDEVsthr2TATEt6SvNyJ6zT8RitlrYjipU_s5iFC-uME8w6nC4Qhv4.png"&gt;&lt;/p&gt;&lt;p&gt;</w:t>
      </w:r>
      <w:r>
        <w:rPr>
          <w:sz w:val="32"/>
          <w:szCs w:val="32"/>
        </w:rPr>
        <w:t>在这个充满竞争和复杂人际关系的小城里，人们总是将成功与胜利挂钩。对于一些人来说，这种竞争不仅仅局限于事业上，更是在感情中展开。而我所说的“他”，正是一位在这场名为爱情的角逐中最终站稳脚跟的人。</w:t>
      </w:r>
      <w:r>
        <w:rPr>
          <w:sz w:val="32"/>
          <w:szCs w:val="32"/>
        </w:rPr>
        <w:t>&lt;/p&gt;&lt;p&gt;</w:t>
      </w:r>
      <w:r>
        <w:rPr>
          <w:sz w:val="32"/>
          <w:szCs w:val="32"/>
        </w:rPr>
        <w:t>他的名字叫做李明，是一家知名企业的高管。在职场上，他一直都是那个令人敬畏、不可侵犯的人物。然而，在生活中的另一面，李明却是一个内心深处渴望被理解和爱护的人。当他遇见了他的情敌周欣时，一切都发生了变化。</w:t>
      </w:r>
      <w:r>
        <w:rPr>
          <w:sz w:val="32"/>
          <w:szCs w:val="32"/>
        </w:rPr>
        <w:t>&lt;/p&gt;&lt;p&gt;&lt;img src="/static-img/8M1-9k17mKZOwQNx_gCJHzEt6SvNyJ6zT8RitlrYjioPEcvH54_QYK_adaV6mZr7MS3pK83InrNPxGK2WtiOKv_TEt6zGB84oySE5TM0IMk.jpg"&gt;&lt;/p&gt;&lt;p&gt;</w:t>
      </w:r>
      <w:r>
        <w:rPr>
          <w:sz w:val="32"/>
          <w:szCs w:val="32"/>
        </w:rPr>
        <w:t>周欣，不仅是李明在公司里的直接对手，也是他曾经暗恋多年的女孩。她聪明过人，外表优雅，让所有男人都难以抗拒。但就在她眼帘之中，有一个小小的心思，那就是讨厌那种只会利用自己的男人。而李明，无疑是这种类型中的典型代表。</w:t>
      </w:r>
      <w:r>
        <w:rPr>
          <w:sz w:val="32"/>
          <w:szCs w:val="32"/>
        </w:rPr>
        <w:t>&lt;/p&gt;&lt;p&gt;</w:t>
      </w:r>
      <w:r>
        <w:rPr>
          <w:sz w:val="32"/>
          <w:szCs w:val="32"/>
        </w:rPr>
        <w:t>他们第一次相遇是在一次重要会议上。那时候，周欣正在准备发言，而李明则负责旁听。这次偶然的机会让两个人有了更近一步了解对方。在接下来的日子里，他们不断地碰面，无论是在公司还是私下的聚会中，每一次相逢，都仿佛能看到彼此心里的一抹动容。</w:t>
      </w:r>
      <w:r>
        <w:rPr>
          <w:sz w:val="32"/>
          <w:szCs w:val="32"/>
        </w:rPr>
        <w:t>&lt;/p&gt;&lt;p&gt;&lt;img src="/static-img/cMMnvVfbq3tiJ45kcPvmJzEt6SvNyJ6zT8RitlrYjioPEcvH54_QYK_adaV6mZr7MS3pK83InrNPxGK2WtiOKv_TEt6zGB84oySE5TM0IMk.png"&gt;&lt;/p&gt;&lt;p&gt;</w:t>
      </w:r>
      <w:r>
        <w:rPr>
          <w:sz w:val="32"/>
          <w:szCs w:val="32"/>
        </w:rPr>
        <w:t>随着时间的流逝，他们开始发现彼此并非那么完美。每个人的弱点都像裂缝一样渐渐显露出来。比如说，周欣其实也不是完美无瑕，她有自己独特的情感需求，而这些需求正好与那些自认为拥有所有一切能力但实际上却无法触及她的男生形成鲜明对比。而对于那些想用权力来控制她的人来说，她也是一个极其棘手的问题，因为她从不轻易放弃自己想要的事情，即便那意味着要挑战整个世界。</w:t>
      </w:r>
      <w:r>
        <w:rPr>
          <w:sz w:val="32"/>
          <w:szCs w:val="32"/>
        </w:rPr>
        <w:t>&lt;/p&gt;&lt;p&gt;</w:t>
      </w:r>
      <w:r>
        <w:rPr>
          <w:sz w:val="32"/>
          <w:szCs w:val="32"/>
        </w:rPr>
        <w:t>而作为一个曾经因为缺乏勇气而错失许多机会、现在又不得不继续前行的人类模型——就像是具有某种超越一般人类限制，可以承受巨大压力的机器——这样的性格使得他的存在既神秘又危险。他似乎永远都不愿意去真诚地表达自己的感觉，但当真正需要的时候，他能够展现出一种坚韧和决断，这些品质让很多女人迷惑甚至害怕同时又依赖于这种力量。</w:t>
      </w:r>
      <w:r>
        <w:rPr>
          <w:sz w:val="32"/>
          <w:szCs w:val="32"/>
        </w:rPr>
        <w:t>&lt;/p&gt;&lt;p&gt;&lt;img src="/static-img/5WVj36hUf18So5uqhA5GhDEt6SvNyJ6zT8RitlrYjioPEcvH54_QYK_adaV6mZr7MS3pK83InrNPxGK2WtiOKv_TEt6zGB84oySE5TM0IMk.jpg"&gt;&lt;/p&gt;&lt;p&gt;</w:t>
      </w:r>
      <w:r>
        <w:rPr>
          <w:sz w:val="32"/>
          <w:szCs w:val="32"/>
        </w:rPr>
        <w:t>尽管两人之间存在强烈的情感冲突，但他们仍然选择了一条共同前进的道路。这并不意味着他们没有问题，只不过这段关系已经超越了单纯的情感纠葛，它成为了两个人的成长过程，以及两个灵魂如何融合成为新的生命体验的一部分。在这个过程中，他们学会了如何一起克服困难，如何一起找到属于自己的幸福，并且最终决定把这一切视为珍贵而宝贵的事物，因为它证明了一件简单的事实：即使你身边有人试图阻挡你的步伐，你仍旧可以通过坚持下去，最终赢得真正属于你的东西，比如说，是一种纯粹、真诚且牢不可破的情感联系。</w:t>
      </w:r>
      <w:r>
        <w:rPr>
          <w:sz w:val="32"/>
          <w:szCs w:val="32"/>
        </w:rPr>
        <w:t>&lt;/p&gt;&lt;p&gt;</w:t>
      </w:r>
      <w:r>
        <w:rPr>
          <w:sz w:val="32"/>
          <w:szCs w:val="32"/>
        </w:rPr>
        <w:t>当然，这一切并非一帆风顺，有时还伴随着来自其他方向的恶意目光和误解。但最终，在共同努力下，他们终于找到了属于自己的位置，并且意识到，对于真正值得信任和尊重的人来说，没有什么是不可能实现的事情，即使它们看起来简直像是天方夜谭般遥不可及。一段奇妙而美好的旅程就这样悄无声息地开始，从最初那份微妙的情绪波动到最后温暖而深刻的情感共鸣，一路走来，就是两颗孤独的心互相靠拢，最终找到了归宿的地方。</w:t>
      </w:r>
      <w:r>
        <w:rPr>
          <w:sz w:val="32"/>
          <w:szCs w:val="32"/>
        </w:rPr>
        <w:t>&lt;/p&gt;&lt;p&gt;&lt;img src="/static-img/Z68vnhB5yCc_3EsOf5MIVzEt6SvNyJ6zT8RitlrYjioPEcvH54_QYK_adaV6mZr7MS3pK83InrNPxGK2WtiOKv_TEt6zGB84oySE5TM0IMk.jpg"&gt;&lt;/p&gt;&lt;p&gt;&lt;a href = "/doc/631660-</w:t>
      </w:r>
      <w:r>
        <w:rPr>
          <w:sz w:val="32"/>
          <w:szCs w:val="32"/>
        </w:rPr>
        <w:t>逆袭的爱恋他与情敌之间的甜蜜故事</w:t>
      </w:r>
      <w:r>
        <w:rPr>
          <w:sz w:val="32"/>
          <w:szCs w:val="32"/>
        </w:rPr>
        <w:t>.doc" rel="alternate" download="631660-</w:t>
      </w:r>
      <w:r>
        <w:rPr>
          <w:sz w:val="32"/>
          <w:szCs w:val="32"/>
        </w:rPr>
        <w:t>逆袭的爱恋他与情敌之间的甜蜜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