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早春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早春？</w:t>
      </w:r>
      <w:r>
        <w:rPr>
          <w:sz w:val="32"/>
          <w:szCs w:val="32"/>
        </w:rPr>
        <w:t>&lt;/p&gt;&lt;p&gt;&lt;img src="/static-img/JjrdaaC8lALHlCw4KiltI0zB652qCZTTUhoIuBsIV-u0KzWr7ZL4t2Rk6JRxc1W7.jpg"&gt;&lt;/p&gt;&lt;p&gt;</w:t>
      </w:r>
      <w:r>
        <w:rPr>
          <w:sz w:val="32"/>
          <w:szCs w:val="32"/>
        </w:rPr>
        <w:t>在漫长冬季的阴霾之后，地球开始缓慢地自转，它的温度也随之逐渐升高。这个过程被称作“季节变换”，而我们所感受到的是一阵又一阵温暖的风，带来了种种生命力。在这个时候，我们可以说已经进入了一个特别的时期——早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觉醒</w:t>
      </w:r>
      <w:r>
        <w:rPr>
          <w:sz w:val="32"/>
          <w:szCs w:val="32"/>
        </w:rPr>
        <w:t>&lt;/p&gt;&lt;p&gt;&lt;img src="/static-img/XN-ngZaWBmdHnhydL7e4tEzB652qCZTTUhoIuBsIV-v25EfbZX7e_6DHqAlbOeuYDCwc_AvH04ffW2Yudah9uypkyaQyclJjuxXrvNHGKrXhIsv6PkDgtxOm4OmMNVL0INAxjECuWHio_eVXmQXqXPZ4oeGYpQiJle3P2n-9bTc.jpg"&gt;&lt;/p&gt;&lt;p&gt;</w:t>
      </w:r>
      <w:r>
        <w:rPr>
          <w:sz w:val="32"/>
          <w:szCs w:val="32"/>
        </w:rPr>
        <w:t>早春是一个树木觉醒的大好时光。它们从冬眠中苏醒，开始寻找阳光和水分。叶子在枝头微微动荡，不断向外伸展，就像是它们要穿越寒冷与生机之间的一道门槛。而最让人印象深刻的是，一棵树，它不仅仅是自然界中的巨大生物，更是整个生态系统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朵绽放</w:t>
      </w:r>
      <w:r>
        <w:rPr>
          <w:sz w:val="32"/>
          <w:szCs w:val="32"/>
        </w:rPr>
        <w:t>&lt;/p&gt;&lt;p&gt;&lt;img src="/static-img/HJsHM1_gE3SPGvwDbYL1DkzB652qCZTTUhoIuBsIV-v25EfbZX7e_6DHqAlbOeuYDCwc_AvH04ffW2Yudah9uypkyaQyclJjuxXrvNHGKrXhIsv6PkDgtxOm4OmMNVL0INAxjECuWHio_eVXmQXqXPZ4oeGYpQiJle3P2n-9bTc.jpg"&gt;&lt;/p&gt;&lt;p&gt;</w:t>
      </w:r>
      <w:r>
        <w:rPr>
          <w:sz w:val="32"/>
          <w:szCs w:val="32"/>
        </w:rPr>
        <w:t>随着气温不断上升，花朵们开始悄然绽放。这是一场自然界中的盛宴，每一种花都有其独特的香味和色彩，让人忍不住想要停下脚步，用手指轻触它们，以此来感受这份纯净与芬芳。此时，你会发现，无论是在城市还是乡村，只要有一棵树，就可能成为一个小小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儿归巢</w:t>
      </w:r>
      <w:r>
        <w:rPr>
          <w:sz w:val="32"/>
          <w:szCs w:val="32"/>
        </w:rPr>
        <w:t>&lt;/p&gt;&lt;p&gt;&lt;img src="/static-img/f0uI1qMSllB2SrMJtB5QnEzB652qCZTTUhoIuBsIV-v25EfbZX7e_6DHqAlbOeuYDCwc_AvH04ffW2Yudah9uypkyaQyclJjuxXrvNHGKrXhIsv6PkDgtxOm4OmMNVL0INAxjECuWHio_eVXmQXqXPZ4oeGYpQiJle3P2n-9bTc.jpg"&gt;&lt;/p&gt;&lt;p&gt;</w:t>
      </w:r>
      <w:r>
        <w:rPr>
          <w:sz w:val="32"/>
          <w:szCs w:val="32"/>
        </w:rPr>
        <w:t>当初夏、秋天，那些飞翔远方探险的小鸟们，现在终于回到了家园。他们在枝头筑巢，为即将到来的繁殖季节做准备。你可以听见空中传来各种各样的鸣叫声，有的是欢快无比，有的是柔情似水，这一切都是为了告知其他同类，他们已找到安全的地方安置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之歌</w:t>
      </w:r>
      <w:r>
        <w:rPr>
          <w:sz w:val="32"/>
          <w:szCs w:val="32"/>
        </w:rPr>
        <w:t>&lt;/p&gt;&lt;p&gt;&lt;img src="/static-img/MtZ7c2sJ0XkUxYzm3J7cDkzB652qCZTTUhoIuBsIV-v25EfbZX7e_6DHqAlbOeuYDCwc_AvH04ffW2Yudah9uypkyaQyclJjuxXrvNHGKrXhIsv6PkDgtxOm4OmMNVL0INAxjECuWHio_eVXmQXqXPZ4oeGYpQiJle3P2n-9bTc.jpg"&gt;&lt;/p&gt;&lt;p&gt;</w:t>
      </w:r>
      <w:r>
        <w:rPr>
          <w:sz w:val="32"/>
          <w:szCs w:val="32"/>
        </w:rPr>
        <w:t>早春不过一棵树，但它承载了无数生命故事。每一次细雨后，洒满露珠的小径，都成为了孩子们追逐玩耍的地方；每一次晚霞映照下的古老石桥，都成为了年轻情侣偷偷相拥的地方。而这一切，都源于那颗顽强生长、坚韧不拔的心脏——这片土地上的每一棵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也知道，即便是最美好的景致，也终将过去。如果我们能够珍惜眼前的每一刻，那么这些记忆就不会那么容易消逝。当你再次站在那个熟悉的小路上，看着那曾经守护过你的那棵树，你会发现，那并不是简单的一个物体，而是一个连接过去与未来的节点，是我们的历史，是我们的希望，是我们的存在本身。</w:t>
      </w:r>
      <w:r>
        <w:rPr>
          <w:sz w:val="32"/>
          <w:szCs w:val="32"/>
        </w:rPr>
        <w:t>&lt;/p&gt;&lt;p&gt;&lt;a href = "/doc/631647-</w:t>
      </w:r>
      <w:r>
        <w:rPr>
          <w:sz w:val="32"/>
          <w:szCs w:val="32"/>
        </w:rPr>
        <w:t>春意盎然早春的美好</w:t>
      </w:r>
      <w:r>
        <w:rPr>
          <w:sz w:val="32"/>
          <w:szCs w:val="32"/>
        </w:rPr>
        <w:t>.doc" rel="alternate" download="631647-</w:t>
      </w:r>
      <w:r>
        <w:rPr>
          <w:sz w:val="32"/>
          <w:szCs w:val="32"/>
        </w:rPr>
        <w:t>春意盎然早春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