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自量力故意张开腿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自量力：故意张开腿的后果</w:t>
      </w:r>
      <w:r>
        <w:rPr>
          <w:sz w:val="32"/>
          <w:szCs w:val="32"/>
        </w:rPr>
        <w:t>&lt;/p&gt;&lt;p&gt;&lt;img src="/static-img/enm1L_wvAojZfDifrLWafZcKacDgqeLf4vx2I1LJ13gVFuh8WogHEsmTmZWQLWro.jpg"&gt;&lt;/p&gt;&lt;p&gt;</w:t>
      </w:r>
      <w:r>
        <w:rPr>
          <w:sz w:val="32"/>
          <w:szCs w:val="32"/>
        </w:rPr>
        <w:t>在一个平凡的家庭晚餐时刻，一位年轻女性在饭桌上故意张开了她的双腿，让坐在对面的男性家长有着不必要的视觉冲击。这一行为似乎是出于一种无意识或不自量力的举动，但其后果却可能远远超出了这位女士的预期。</w:t>
      </w:r>
      <w:r>
        <w:rPr>
          <w:sz w:val="32"/>
          <w:szCs w:val="32"/>
        </w:rPr>
        <w:t>&lt;/p&gt;&lt;p&gt;</w:t>
      </w:r>
      <w:r>
        <w:rPr>
          <w:sz w:val="32"/>
          <w:szCs w:val="32"/>
        </w:rPr>
        <w:t>首先，这种行为打破了家庭聚会中应有的社交规范。饭桌是一个亲密交流的地方，人们通常会尽量保持适当的身体接触和言行举止。而这位女士通过故意张开腿，不仅侵犯了男方的个人空间，还给整个晚餐场合带来了尴尬和紧张气氛。这样的行为可能导致其他人也开始注意到这种不恰当的身体语言，从而影响整个晚餐的情绪。</w:t>
      </w:r>
      <w:r>
        <w:rPr>
          <w:sz w:val="32"/>
          <w:szCs w:val="32"/>
        </w:rPr>
        <w:t>&lt;/p&gt;&lt;p&gt;&lt;img src="/static-img/r-7LV2hzYQM_G45hkdnvLpcKacDgqeLf4vx2I1LJ13g9m5OEr-_IwKq-PcXNnHESlwppwOCp4t_i_HYjUsnXeGCbBAeeWFpWZiRr6kOYf6Y.jpg"&gt;&lt;/p&gt;&lt;p&gt;</w:t>
      </w:r>
      <w:r>
        <w:rPr>
          <w:sz w:val="32"/>
          <w:szCs w:val="32"/>
        </w:rPr>
        <w:t>其次，这种行为可能被误解为对男方性吸引力的暗示。在某些文化背景下，女性展现出过度开放性的姿态往往会被误解为对对方性感兴趣或者甚至是挑逗。这样的误解可能导致男方感到困惑或者沮丧，而这两种情绪都会严重影响彼此之间的人际关系。</w:t>
      </w:r>
      <w:r>
        <w:rPr>
          <w:sz w:val="32"/>
          <w:szCs w:val="32"/>
        </w:rPr>
        <w:t>&lt;/p&gt;&lt;p&gt;</w:t>
      </w:r>
      <w:r>
        <w:rPr>
          <w:sz w:val="32"/>
          <w:szCs w:val="32"/>
        </w:rPr>
        <w:t>再者，这样的行为还可能引发更深层次的问题，比如性骚扰或侵犯隐私权益。当一个人在公共场合（比如家庭聚会）中做出显著地展示自己的私密区域时，就很难保证他人不会将这种行为与“邀请”相联系，从而产生错误理解。此外，如果这个男人没有足够的心理防备，他甚至可能因此产生性骚扰心理，从而进一步损害女性的地位和尊严。</w:t>
      </w:r>
      <w:r>
        <w:rPr>
          <w:sz w:val="32"/>
          <w:szCs w:val="32"/>
        </w:rPr>
        <w:t>&lt;/p&gt;&lt;p&gt;&lt;img src="/static-img/tGVrWgd4MYHoBcaJXtdxwpcKacDgqeLf4vx2I1LJ13g9m5OEr-_IwKq-PcXNnHESlwppwOCp4t_i_HYjUsnXeGCbBAeeWFpWZiRr6kOYf6Y.jpg"&gt;&lt;/p&gt;&lt;p&gt;</w:t>
      </w:r>
      <w:r>
        <w:rPr>
          <w:sz w:val="32"/>
          <w:szCs w:val="32"/>
        </w:rPr>
        <w:t>此外，这样的行为也反映了一种潜在的心理问题，即缺乏自我意识和社会责任感。如果一个人能够如此无畏地忽略他人的感受，那么他们很可能在生活中的其他方面也有类似的缺陷。长期下去，这种缺乏社会敏感度的情况很容易导致个人与群体之间出现严重矛盾，最终影响个人的职业发展乃至整体幸福感。</w:t>
      </w:r>
      <w:r>
        <w:rPr>
          <w:sz w:val="32"/>
          <w:szCs w:val="32"/>
        </w:rPr>
        <w:t>&lt;/p&gt;&lt;p&gt;</w:t>
      </w:r>
      <w:r>
        <w:rPr>
          <w:sz w:val="32"/>
          <w:szCs w:val="32"/>
        </w:rPr>
        <w:t>最后，在现代社会中，我们越来越强调尊重、包容和多元化。如果每个人都能明白并遵守基本的人际互动原则，那么我们就能创造一个更加健康、安全且积极向上的社区环境。但如果像这样的小小失态可以迅速扩散成大规模问题的话，那么我们的社会就必须重新审视这些基本价值观，并加强教育培训，以确保每个人都能成为一个负责任、文明礼貌的人民群众。</w:t>
      </w:r>
      <w:r>
        <w:rPr>
          <w:sz w:val="32"/>
          <w:szCs w:val="32"/>
        </w:rPr>
        <w:t>&lt;/p&gt;&lt;p&gt;&lt;img src="/static-img/c7iFOZfgWRO9dUllb3U2RZcKacDgqeLf4vx2I1LJ13g9m5OEr-_IwKq-PcXNnHESlwppwOCp4t_i_HYjUsnXeGCbBAeeWFpWZiRr6kOYf6Y.jpg"&gt;&lt;/p&gt;&lt;p&gt;</w:t>
      </w:r>
      <w:r>
        <w:rPr>
          <w:sz w:val="32"/>
          <w:szCs w:val="32"/>
        </w:rPr>
        <w:t>总之，当我们走进任何公共场所，无论是正式还是非正式的社交活动，都应当记得自己代表的是什么，以及应该如何以恰当方式表达自己。不然，我们将不得不面对那些无法预见但又不可避免的问题，而且这些问题有时候竟然只因为一次简单却又愚蠢透顶的一个错误决定——饭桌上故意张开腿让公观看。</w:t>
      </w:r>
      <w:r>
        <w:rPr>
          <w:sz w:val="32"/>
          <w:szCs w:val="32"/>
        </w:rPr>
        <w:t>&lt;/p&gt;&lt;p&gt;&lt;a href = "/doc/631572-</w:t>
      </w:r>
      <w:r>
        <w:rPr>
          <w:sz w:val="32"/>
          <w:szCs w:val="32"/>
        </w:rPr>
        <w:t>饭桌上的不自量力故意张开腿的后果</w:t>
      </w:r>
      <w:r>
        <w:rPr>
          <w:sz w:val="32"/>
          <w:szCs w:val="32"/>
        </w:rPr>
        <w:t>.doc" rel="alternate" download="631572-</w:t>
      </w:r>
      <w:r>
        <w:rPr>
          <w:sz w:val="32"/>
          <w:szCs w:val="32"/>
        </w:rPr>
        <w:t>饭桌上的不自量力故意张开腿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