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求生指南渺渺的无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求生指南：渺渺的无奈之旅</w:t>
      </w:r>
      <w:r>
        <w:rPr>
          <w:sz w:val="32"/>
          <w:szCs w:val="32"/>
        </w:rPr>
        <w:t>&lt;/p&gt;&lt;p&gt;&lt;img src="/static-img/JxtNqaCNlYpk19kUMmsEcZhvnAbeSX9oOg_6iDtGiJ9vhXb8LaKZexOrfWslc5gf.jpg"&gt;&lt;/p&gt;&lt;p&gt;</w:t>
      </w:r>
      <w:r>
        <w:rPr>
          <w:sz w:val="32"/>
          <w:szCs w:val="32"/>
        </w:rPr>
        <w:t>遇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应急避险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首先要保持冷静，观察周围环境是否有安全出口。根据地铁车厢的不同布局，有些车厢可能存在紧急逃生通道，而有些则可能会被困在狭小空间内。在没有明确逃生的情况下，可以尝试寻找最安全的地方躲避，比如靠近门口或窗户等位置，以便于迅速撤离。</w:t>
      </w:r>
      <w:r>
        <w:rPr>
          <w:sz w:val="32"/>
          <w:szCs w:val="32"/>
        </w:rPr>
        <w:t>&lt;/p&gt;&lt;p&gt;&lt;img src="/static-img/Bt1Z2YX2neoCXwyJVGE_95hvnAbeSX9oOg_6iDtGiJ-udI87PhdA4bWl0iZWNgFBclmydYBoA4Gbo5fLWPW81w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引起的地铁停运流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生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事件，地铁管理部门需要立即采取措施对其进行处理。这通常包括立即停止列车运行，并组织专业人员进行救援工作。在此期间，乘客应该遵从指示和警告信号，如关闭空调、照明设备以减少电力消耗，同时准备好随时跟随救援人员撤离。</w:t>
      </w:r>
      <w:r>
        <w:rPr>
          <w:sz w:val="32"/>
          <w:szCs w:val="32"/>
        </w:rPr>
        <w:t>&lt;/p&gt;&lt;p&gt;&lt;img src="/static-img/XW5LirRBoLS9HWOkgu4lXJhvnAbeSX9oOg_6iDtGiJ-udI87PhdA4bWl0iZWNgFBclmydYBoA4Gbo5fLWPW81w.jpg"&gt;&lt;/p&gt;&lt;p&gt;</w:t>
      </w:r>
      <w:r>
        <w:rPr>
          <w:sz w:val="32"/>
          <w:szCs w:val="32"/>
        </w:rPr>
        <w:t>渺渺如何面对恐慌性质的心理调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危机，许多人都会感到恐慌和焦虑。这种情绪反应是自然的，但过度恐慌可能会导致决策失误。建议采取深呼吸法、冥想或其他放松技巧来缓解压力。此外，与身边的人建立良好的沟通可以增强团队精神，从而更好地应对危机。</w:t>
      </w:r>
      <w:r>
        <w:rPr>
          <w:sz w:val="32"/>
          <w:szCs w:val="32"/>
        </w:rPr>
        <w:t>&lt;/p&gt;&lt;p&gt;&lt;img src="/static-img/QJWmsq7bzQJGAETyKM7Eb5hvnAbeSX9oOg_6iDtGiJ-udI87PhdA4bWl0iZWNgFBclmydYBoA4Gbo5fLWPW81w.jpg"&gt;&lt;/p&gt;&lt;p&gt;</w:t>
      </w:r>
      <w:r>
        <w:rPr>
          <w:sz w:val="32"/>
          <w:szCs w:val="32"/>
        </w:rPr>
        <w:t>如何利用手机资源获取帮助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于困境中时，可使用手机联系亲友或者向他们寻求帮助。如果网络信号良好，还可以通过社交媒体平台发布消息，或是打电话给地铁客服热线报告情况。同时，可以下载一些实用的应用程序，如紧急求助软件，它们能够快速连接到当地执法机构并提供必要协助。</w:t>
      </w:r>
      <w:r>
        <w:rPr>
          <w:sz w:val="32"/>
          <w:szCs w:val="32"/>
        </w:rPr>
        <w:t>&lt;/p&gt;&lt;p&gt;&lt;img src="/static-img/mr08bgpYAfd6YF5tgGWaKJhvnAbeSX9oOg_6iDtGiJ-udI87PhdA4bWl0iZWNgFBclmydYBoA4Gbo5fLWPW81w.jpg"&gt;&lt;/p&gt;&lt;p&gt;</w:t>
      </w:r>
      <w:r>
        <w:rPr>
          <w:sz w:val="32"/>
          <w:szCs w:val="32"/>
        </w:rPr>
        <w:t>应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后的心理复原与恢复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对于经历了极端情境的人来说，他们很可能会感到震惊、疲惫甚至持续性的心理创伤。因此，在恢复过程中，要给予自己足够的时间去适应和反思。不妨参与一些社交活动或者加入支持小组，与同样经历者交流心得，这有助于加速心理上的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提高自我保护能力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个人自我保护意识对于预防类似事件至关重要。这包括了解基本的地铁安全知识，以及学会识别潜在的危险信号。当进入公共交通工具时，要注意周围人的行为，如果发现异常状况，不要犹豫及时报警。此外，每年定期参加相关培训课程，也能有效提升自己的应变能力。</w:t>
      </w:r>
      <w:r>
        <w:rPr>
          <w:sz w:val="32"/>
          <w:szCs w:val="32"/>
        </w:rPr>
        <w:t>&lt;/p&gt;&lt;p&gt;&lt;a href = "/doc/631550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求生指南渺渺的无奈之旅</w:t>
      </w:r>
      <w:r>
        <w:rPr>
          <w:sz w:val="32"/>
          <w:szCs w:val="32"/>
        </w:rPr>
        <w:t>.doc" rel="alternate" download="631550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求生指南渺渺的无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