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篇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忆的旋律小清欢的未完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忆的旋律：小清欢的未完篇章</w:t>
      </w:r>
      <w:r>
        <w:rPr>
          <w:sz w:val="32"/>
          <w:szCs w:val="32"/>
        </w:rPr>
        <w:t>&lt;/p&gt;&lt;p&gt;&lt;img src="/static-img/yy-hOfC1Y-fmhJGFL2vVQaTQVNqrd1JGHq0RuvAh_8EQzW9pKlhqPBSbHZfczBZ5.png"&gt;&lt;/p&gt;&lt;p&gt;</w:t>
      </w:r>
      <w:r>
        <w:rPr>
          <w:sz w:val="32"/>
          <w:szCs w:val="32"/>
        </w:rPr>
        <w:t>在我们心中，有些故事总是无法尘封，特别是那些关于初恋和青春的美好回忆。小清欢番外篇，就像是时间机器的一部分，让我们穿梭回到那个年代，重新聆听那些曾经跳动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小清欢坐在图书馆里，翻阅着一本旧日剧情集。她的眼眸闪烁着复杂的情感，那不仅仅是对往昔的怀念，更有对未来的憧憬。在她面前，一张照片静静地躺着，那是一张他给她的相片，上面有他们一起微笑、在云端上飞翔的瞬间。</w:t>
      </w:r>
      <w:r>
        <w:rPr>
          <w:sz w:val="32"/>
          <w:szCs w:val="32"/>
        </w:rPr>
        <w:t>&lt;/p&gt;&lt;p&gt;&lt;img src="/static-img/Nzs6EodAMCrftc6WW1cNUaTQVNqrd1JGHq0RuvAh_8F0gfrHEDGlcyi4rJEuYjBC0hX3S8VADvR2vvg77lr3Q3IgHbS-pJ3mXwH2uvB1YPhdM-pD2oeDPEaV_mJG57KpwNjmwJMoSHBUe79_rbmoynGfQwh3kd-CFXLChocUx98.png"&gt;&lt;/p&gt;&lt;p&gt;</w:t>
      </w:r>
      <w:r>
        <w:rPr>
          <w:sz w:val="32"/>
          <w:szCs w:val="32"/>
        </w:rPr>
        <w:t>随着时间推移，小清欢成长为一个才华横溢的人物，她的事业如星辰大海般广阔无垠。但每当夜幕降临，她就会回到那个宁静的小屋，用钢琴演奏出她内心最柔软的声音。那声音，如同轻拂过耳畔，是温暖又哀愁交织，是对过去爱人的永恒告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她曾经遇到过的一个男孩，他拥有深邃的大眼睛和坚毅的心。他告诉小清欢，在这个世界上，没有人能完全理解你，但有一天，你会找到那个能够听到你的琴声并与之共鸣的人。而就在这时，他们之间的情感线索被打断了，仿佛风中的落叶，无声地飘散开来。</w:t>
      </w:r>
      <w:r>
        <w:rPr>
          <w:sz w:val="32"/>
          <w:szCs w:val="32"/>
        </w:rPr>
        <w:t>&lt;/p&gt;&lt;p&gt;&lt;img src="/static-img/3FQ-TQuDiLEuqg2WT2nKAqTQVNqrd1JGHq0RuvAh_8F0gfrHEDGlcyi4rJEuYjBC0hX3S8VADvR2vvg77lr3Q3IgHbS-pJ3mXwH2uvB1YPhdM-pD2oeDPEaV_mJG57KpwNjmwJMoSHBUe79_rbmoynGfQwh3kd-CFXLChocUx98.png"&gt;&lt;/p&gt;&lt;p&gt;</w:t>
      </w:r>
      <w:r>
        <w:rPr>
          <w:sz w:val="32"/>
          <w:szCs w:val="32"/>
        </w:rPr>
        <w:t>然而，不论走到哪里，小清欢都带着那份无法磨灭的情感。她用音乐去表达，用文字去记录，用生活去体验。她明白，每个故事都是连续不断的，它们构成了生命的一部戏剧，而每个人都是自己历史中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起“小清欢番外篇”，其实就是在谈论那些不为人知、却又那么珍贵的小细节。它们可能只是微不足道的小插曲，却能让整个画卷变得更加丰富多彩。正如一首流传千年的歌曲，它虽然只是一段旋律，但却承载了无数人的梦想和希望，将其送入了遥远的地平线之外。</w:t>
      </w:r>
      <w:r>
        <w:rPr>
          <w:sz w:val="32"/>
          <w:szCs w:val="32"/>
        </w:rPr>
        <w:t>&lt;/p&gt;&lt;p&gt;&lt;img src="/static-img/yyw7I4tt8M9FVPCjrcMOhaTQVNqrd1JGHq0RuvAh_8F0gfrHEDGlcyi4rJEuYjBC0hX3S8VADvR2vvg77lr3Q3IgHbS-pJ3mXwH2uvB1YPhdM-pD2oeDPEaV_mJG57KpwNjmwJMoSHBUe79_rbmoynGfQwh3kd-CFXLChocUx98.png"&gt;&lt;/p&gt;&lt;p&gt;</w:t>
      </w:r>
      <w:r>
        <w:rPr>
          <w:sz w:val="32"/>
          <w:szCs w:val="32"/>
        </w:rPr>
        <w:t>而对于小清欢来说，这些年来，她一直在寻找那个可以与她共享这份旋律的人。在这个充满变幻莫测的大舞台上，只要有人愿意倾听，那么即使是最柔弱的声音，也会成为某个特殊时刻中不可或缺的一部分。这，就是“小清欢番外篇”的真正意义——它不是结束，而是一个新的开始，一段旅程上的转弯点。</w:t>
      </w:r>
      <w:r>
        <w:rPr>
          <w:sz w:val="32"/>
          <w:szCs w:val="32"/>
        </w:rPr>
        <w:t>&lt;/p&gt;&lt;p&gt;&lt;a href = "/doc/631544-</w:t>
      </w:r>
      <w:r>
        <w:rPr>
          <w:sz w:val="32"/>
          <w:szCs w:val="32"/>
        </w:rPr>
        <w:t>小清欢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旋律小清欢的未完篇章</w:t>
      </w:r>
      <w:r>
        <w:rPr>
          <w:sz w:val="32"/>
          <w:szCs w:val="32"/>
        </w:rPr>
        <w:t>.doc" rel="alternate" download="631544-</w:t>
      </w:r>
      <w:r>
        <w:rPr>
          <w:sz w:val="32"/>
          <w:szCs w:val="32"/>
        </w:rPr>
        <w:t>小清欢番外篇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忆的旋律小清欢的未完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