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女主播喷水视频热映引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女主播喷水视频热映引争议</w:t>
      </w:r>
      <w:r>
        <w:rPr>
          <w:sz w:val="32"/>
          <w:szCs w:val="32"/>
        </w:rPr>
        <w:t>&lt;/p&gt;&lt;p&gt;&lt;img src="/static-img/TdbT_t5c3Ap5UKnqyDUW_O5ADD2HV-nHx5JR9CdV2BYL6L-I5Dyk4bOSYrHxeRvl.jpg"&gt;&lt;/p&gt;&lt;p&gt;</w:t>
      </w:r>
      <w:r>
        <w:rPr>
          <w:sz w:val="32"/>
          <w:szCs w:val="32"/>
        </w:rPr>
        <w:t>视频内容激发公众关注</w:t>
      </w:r>
      <w:r>
        <w:rPr>
          <w:sz w:val="32"/>
          <w:szCs w:val="32"/>
        </w:rPr>
        <w:t>&lt;/p&gt;&lt;p&gt;</w:t>
      </w:r>
      <w:r>
        <w:rPr>
          <w:sz w:val="32"/>
          <w:szCs w:val="32"/>
        </w:rPr>
        <w:t>国产女主播喷水视频的出现，引起了广泛的讨论和关注。这种类型的内容虽然在某些圈子中并不新鲜，但是在大众媒体上公开展示却是一个突破。它不仅触及了观众对隐私和道德标准的敏感点，也揭示了网络平台对于内容审查机制的漏洞。</w:t>
      </w:r>
      <w:r>
        <w:rPr>
          <w:sz w:val="32"/>
          <w:szCs w:val="32"/>
        </w:rPr>
        <w:t>&lt;/p&gt;&lt;p&gt;&lt;img src="/static-img/h_FfJqQLj_iavbpSS-h5Pe5ADD2HV-nHx5JR9CdV2BafNCfF5uA5ktKYC0I_RLNA99MbnClpXHOGJBnv706NRzunQCeb-gXA-xffGBobgwABiNz5l5NW64eH6_cEG5oGMVL9ZWSMghaVARXdpgSMT3L7VW0J7v-lzTG5v8zTvSU.png"&gt;&lt;/p&gt;&lt;p&gt;</w:t>
      </w:r>
      <w:r>
        <w:rPr>
          <w:sz w:val="32"/>
          <w:szCs w:val="32"/>
        </w:rPr>
        <w:t>评论区火爆互动</w:t>
      </w:r>
      <w:r>
        <w:rPr>
          <w:sz w:val="32"/>
          <w:szCs w:val="32"/>
        </w:rPr>
        <w:t>&lt;/p&gt;&lt;p&gt;</w:t>
      </w:r>
      <w:r>
        <w:rPr>
          <w:sz w:val="32"/>
          <w:szCs w:val="32"/>
        </w:rPr>
        <w:t>在这些视频发布后的评论区，一场关于该类内容合法性、道德性以及社会影响力的热烈辩论展开。这不仅体现了观众对此类问题态度的多样性，也反映出网络空间对于公共话题讨论的一种便捷途径。</w:t>
      </w:r>
      <w:r>
        <w:rPr>
          <w:sz w:val="32"/>
          <w:szCs w:val="32"/>
        </w:rPr>
        <w:t>&lt;/p&gt;&lt;p&gt;&lt;img src="/static-img/j60LTW4WPorMLdqMLyPQaO5ADD2HV-nHx5JR9CdV2BafNCfF5uA5ktKYC0I_RLNA99MbnClpXHOGJBnv706NRzunQCeb-gXA-xffGBobgwABiNz5l5NW64eH6_cEG5oGMVL9ZWSMghaVARXdpgSMT3L7VW0J7v-lzTG5v8zTvSU.jpg"&gt;&lt;/p&gt;&lt;p&gt;</w:t>
      </w:r>
      <w:r>
        <w:rPr>
          <w:sz w:val="32"/>
          <w:szCs w:val="32"/>
        </w:rPr>
        <w:t>影响力分析与评估</w:t>
      </w:r>
      <w:r>
        <w:rPr>
          <w:sz w:val="32"/>
          <w:szCs w:val="32"/>
        </w:rPr>
        <w:t>&lt;/p&gt;&lt;p&gt;</w:t>
      </w:r>
      <w:r>
        <w:rPr>
          <w:sz w:val="32"/>
          <w:szCs w:val="32"/>
        </w:rPr>
        <w:t>对于参与制作或传播这样的视频的人来说，他们可能会面临着法律责任的问题。在舆论环境下，他们需要进行自我评估，同时也要考虑到自己的行为可能给个人品牌带来的负面影响。此外，这种情况还让我们思考如何更有效地管理和监管网络上的非主流信息。</w:t>
      </w:r>
      <w:r>
        <w:rPr>
          <w:sz w:val="32"/>
          <w:szCs w:val="32"/>
        </w:rPr>
        <w:t>&lt;/p&gt;&lt;p&gt;&lt;img src="/static-img/BA-spZpLTtk1s-_z_UNYRO5ADD2HV-nHx5JR9CdV2BafNCfF5uA5ktKYC0I_RLNA99MbnClpXHOGJBnv706NRzunQCeb-gXA-xffGBobgwABiNz5l5NW64eH6_cEG5oGMVL9ZWSMghaVARXdpgSMT3L7VW0J7v-lzTG5v8zTvSU.png"&gt;&lt;/p&gt;&lt;p&gt;</w:t>
      </w:r>
      <w:r>
        <w:rPr>
          <w:sz w:val="32"/>
          <w:szCs w:val="32"/>
        </w:rPr>
        <w:t>审查制度存在漏洞</w:t>
      </w:r>
      <w:r>
        <w:rPr>
          <w:sz w:val="32"/>
          <w:szCs w:val="32"/>
        </w:rPr>
        <w:t>&lt;/p&gt;&lt;p&gt;</w:t>
      </w:r>
      <w:r>
        <w:rPr>
          <w:sz w:val="32"/>
          <w:szCs w:val="32"/>
        </w:rPr>
        <w:t>这类事件提出了一个问题：是否有必要对网络平台中的所有内容都实行严格审核？这涉及到了言论自由与信息安全之间的平衡，以及技术手段是否能够全面准确地实现自动化审查等深刻议题。</w:t>
      </w:r>
      <w:r>
        <w:rPr>
          <w:sz w:val="32"/>
          <w:szCs w:val="32"/>
        </w:rPr>
        <w:t>&lt;/p&gt;&lt;p&gt;&lt;img src="/static-img/hK-yTA2Lh5f8hIduAqWsK-5ADD2HV-nHx5JR9CdV2BafNCfF5uA5ktKYC0I_RLNA99MbnClpXHOGJBnv706NRzunQCeb-gXA-xffGBobgwABiNz5l5NW64eH6_cEG5oGMVL9ZWSMghaVARXdpgSMT3L7VW0J7v-lzTG5v8zTvSU.jpg"&gt;&lt;/p&gt;&lt;p&gt;</w:t>
      </w:r>
      <w:r>
        <w:rPr>
          <w:sz w:val="32"/>
          <w:szCs w:val="32"/>
        </w:rPr>
        <w:t>社会价值探讨</w:t>
      </w:r>
      <w:r>
        <w:rPr>
          <w:sz w:val="32"/>
          <w:szCs w:val="32"/>
        </w:rPr>
        <w:t>&lt;/p&gt;&lt;p&gt;</w:t>
      </w:r>
      <w:r>
        <w:rPr>
          <w:sz w:val="32"/>
          <w:szCs w:val="32"/>
        </w:rPr>
        <w:t>一些人认为，这样的视频其实反映了一部分年轻人的生活方式和追求，而这种生活方式正在逐渐成为一种新的社会趋势。从这个角度看，它可以被视为一种文化现象，并且值得我们去理解其背后隐藏的问题和潜在影响力。</w:t>
      </w:r>
      <w:r>
        <w:rPr>
          <w:sz w:val="32"/>
          <w:szCs w:val="32"/>
        </w:rPr>
        <w:t>&lt;/p&gt;&lt;p&gt;</w:t>
      </w:r>
      <w:r>
        <w:rPr>
          <w:sz w:val="32"/>
          <w:szCs w:val="32"/>
        </w:rPr>
        <w:t>法律法规调整呼声高涨</w:t>
      </w:r>
      <w:r>
        <w:rPr>
          <w:sz w:val="32"/>
          <w:szCs w:val="32"/>
        </w:rPr>
        <w:t>&lt;/p&gt;&lt;p&gt;</w:t>
      </w:r>
      <w:r>
        <w:rPr>
          <w:sz w:val="32"/>
          <w:szCs w:val="32"/>
        </w:rPr>
        <w:t>面对这一系列事件，相关部门开始重视起草或完善有关网络文化、言语表达以及隐私保护方面的法律法规。这意味着未来的发展方向将更加注重规范化管理，让每个人都能在保障个体权益的情况下享受互联网带来的便利。</w:t>
      </w:r>
      <w:r>
        <w:rPr>
          <w:sz w:val="32"/>
          <w:szCs w:val="32"/>
        </w:rPr>
        <w:t>&lt;/p&gt;&lt;p&gt;&lt;a href = "/doc/631524-</w:t>
      </w:r>
      <w:r>
        <w:rPr>
          <w:sz w:val="32"/>
          <w:szCs w:val="32"/>
        </w:rPr>
        <w:t>国产女主播喷水视频热映引争议</w:t>
      </w:r>
      <w:r>
        <w:rPr>
          <w:sz w:val="32"/>
          <w:szCs w:val="32"/>
        </w:rPr>
        <w:t>.doc" rel="alternate" download="631524-</w:t>
      </w:r>
      <w:r>
        <w:rPr>
          <w:sz w:val="32"/>
          <w:szCs w:val="32"/>
        </w:rPr>
        <w:t>国产女主播喷水视频热映引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