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家庭冲突下的情感沟通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矛盾的起源是什么？</w:t>
      </w:r>
      <w:r>
        <w:rPr>
          <w:sz w:val="32"/>
          <w:szCs w:val="32"/>
        </w:rPr>
        <w:t>&lt;/p&gt;&lt;p&gt;&lt;img src="/static-img/oOv2YHfBy9aevYjGNSFIwwnqHmIHoIyy57b0Vue_SO4uU0UzkLvplgzQ49NXJ6Uq.png"&gt;&lt;/p&gt;&lt;p&gt;</w:t>
      </w:r>
      <w:r>
        <w:rPr>
          <w:sz w:val="32"/>
          <w:szCs w:val="32"/>
        </w:rPr>
        <w:t>在一个看似和谐的家庭中，儿子暴躁老妈妈视频成为了他们生活中的一个隐患。这个视频并不是偶然发生的，它是长期积累下来的情感压力和冲突爆发的一种方式。每一次争吵，都像是对彼此关系的一次考验，是否能通过这段短暂的激烈时刻找到解决问题的办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种情况？</w:t>
      </w:r>
      <w:r>
        <w:rPr>
          <w:sz w:val="32"/>
          <w:szCs w:val="32"/>
        </w:rPr>
        <w:t>&lt;/p&gt;&lt;p&gt;&lt;img src="/static-img/wUDwWpDcts0-B8hb7hFPRgnqHmIHoIyy57b0Vue_SO5rIZGGk1iXzUcw-AlrDK311QMZ3TTU_RMkM31BYv9v-nHcQ7Kuj-J0QPR1Pcx7h2fhAlvUAa5pBAcfqNq82x1HXDQdhWESlE7Gnn7I6Dn6Q5J9WEeO3HL_wByfbLvjZkg.png"&gt;&lt;/p&gt;&lt;p&gt;</w:t>
      </w:r>
      <w:r>
        <w:rPr>
          <w:sz w:val="32"/>
          <w:szCs w:val="32"/>
        </w:rPr>
        <w:t>回顾过去，他们之间最大的分歧来源于工作与生活的问题。当年轻父母各自追求事业发展时，他们忽略了相互间的情感交流。母亲在家中承担了更多责任，她希望儿子能够理解她的辛苦，但儿子的忙碌让他无法给予足够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一矛盾？</w:t>
      </w:r>
      <w:r>
        <w:rPr>
          <w:sz w:val="32"/>
          <w:szCs w:val="32"/>
        </w:rPr>
        <w:t>&lt;/p&gt;&lt;p&gt;&lt;img src="/static-img/tb-yy8gq9QmcNdHOT0PxTAnqHmIHoIyy57b0Vue_SO5rIZGGk1iXzUcw-AlrDK311QMZ3TTU_RMkM31BYv9v-nHcQ7Kuj-J0QPR1Pcx7h2fhAlvUAa5pBAcfqNq82x1HXDQdhWESlE7Gnn7I6Dn6Q5J9WEeO3HL_wByfbLvjZkg.jpg"&gt;&lt;/p&gt;&lt;p&gt;</w:t>
      </w:r>
      <w:r>
        <w:rPr>
          <w:sz w:val="32"/>
          <w:szCs w:val="32"/>
        </w:rPr>
        <w:t>面对这种情况，关键是要学会有效沟通。母亲开始尝试用更加平静而坚定的语气表达自己的感受，而不再是一味地责备。她向儿子展示了自己为家庭所做出的努力，以及她渴望得到的是什么样的关心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的情感智慧重要吗？</w:t>
      </w:r>
      <w:r>
        <w:rPr>
          <w:sz w:val="32"/>
          <w:szCs w:val="32"/>
        </w:rPr>
        <w:t>&lt;/p&gt;&lt;p&gt;&lt;img src="/static-img/szyfnPEFeThfDEcY9ne5aQnqHmIHoIyy57b0Vue_SO5rIZGGk1iXzUcw-AlrDK311QMZ3TTU_RMkM31BYv9v-nHcQ7Kuj-J0QPR1Pcx7h2fhAlvUAa5pBAcfqNq82x1HXDQdhWESlE7Gnn7I6Dn6Q5J9WEeO3HL_wByfbLvjZkg.jpg"&gt;&lt;/p&gt;&lt;p&gt;</w:t>
      </w:r>
      <w:r>
        <w:rPr>
          <w:sz w:val="32"/>
          <w:szCs w:val="32"/>
        </w:rPr>
        <w:t>随着时间的推移，这个家庭开始意识到教导孩子情绪管理对于避免类似冲突至关重要。在帮助儿子学习控制自己的情绪和合理表达需求方面，母亲扮演了一个关键角色。她鼓励他通过写日记、练习冥想等方法来减少紧张情绪，并且在必要的时候寻求专业人士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带来了怎样的结果？</w:t>
      </w:r>
      <w:r>
        <w:rPr>
          <w:sz w:val="32"/>
          <w:szCs w:val="32"/>
        </w:rPr>
        <w:t>&lt;/p&gt;&lt;p&gt;&lt;img src="/static-img/uTWlfKPrCKAEUInqb8dJDwnqHmIHoIyy57b0Vue_SO5rIZGGk1iXzUcw-AlrDK311QMZ3TTU_RMkM31BYv9v-nHcQ7Kuj-J0QPR1Pcx7h2fhAlvUAa5pBAcfqNq82x1HXDQdhWESlE7Gnn7I6Dn6Q5J9WEeO3HL_wByfbLvjZkg.jpg"&gt;&lt;/p&gt;&lt;p&gt;</w:t>
      </w:r>
      <w:r>
        <w:rPr>
          <w:sz w:val="32"/>
          <w:szCs w:val="32"/>
        </w:rPr>
        <w:t>随着双方都有所改变，这些挑战性的对话逐渐转变成了更深层次的情感交流。在这样的过程中，他们发现真正的问题并不仅仅是在表面的争执，而是在于缺乏共同理解和尊重。这份新的认识让他们愿意花费时间去了解对方真正想要说的话，并尽可能地站在对方立场上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构建更美好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充满挑战，但这个家庭已经迈出了走向改善关系的小步伐。他们明白，没有哪个问题是不可以解决的，只要双方愿意付出努力去理解和接纳彼此，就没有难以克服的事物。而那个曾经让人感到无助和沮丧的小小视频，现在已经成为他们成长的一个历史见证，让后来的人看到，无论何时何地，一段真诚的心灵沟通都是可能实现幸福美好的基础。</w:t>
      </w:r>
      <w:r>
        <w:rPr>
          <w:sz w:val="32"/>
          <w:szCs w:val="32"/>
        </w:rPr>
        <w:t>&lt;/p&gt;&lt;p&gt;&lt;a href = "/doc/631398-</w:t>
      </w:r>
      <w:r>
        <w:rPr>
          <w:sz w:val="32"/>
          <w:szCs w:val="32"/>
        </w:rPr>
        <w:t>儿子暴躁老妈妈视频家庭冲突下的情感沟通难题</w:t>
      </w:r>
      <w:r>
        <w:rPr>
          <w:sz w:val="32"/>
          <w:szCs w:val="32"/>
        </w:rPr>
        <w:t>.doc" rel="alternate" download="631398-</w:t>
      </w:r>
      <w:r>
        <w:rPr>
          <w:sz w:val="32"/>
          <w:szCs w:val="32"/>
        </w:rPr>
        <w:t>儿子暴躁老妈妈视频家庭冲突下的情感沟通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