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年禁恋掠影与回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年禁恋：掠影与回声</w:t>
      </w:r>
      <w:r>
        <w:rPr>
          <w:sz w:val="32"/>
          <w:szCs w:val="32"/>
        </w:rPr>
        <w:t>&lt;/p&gt;&lt;p&gt;&lt;img src="/static-img/HdiLtArGnswzdHXCMYEUnZcKacDgqeLf4vx2I1LJ13gVFuh8WogHEsmTmZWQLWro.jpg"&gt;&lt;/p&gt;&lt;p&gt;</w:t>
      </w:r>
      <w:r>
        <w:rPr>
          <w:sz w:val="32"/>
          <w:szCs w:val="32"/>
        </w:rPr>
        <w:t>在一个阳光明媚的午后，孩子们在学校操场上奔跑嬉戏。他们的笑声和欢呼交织成一首无忧无虑的乐章，那是纯真的世界里最美妙的声音。但就在这个充满活力的画面背后，有着一种隐蔽的情感——童年禁恋。</w:t>
      </w:r>
      <w:r>
        <w:rPr>
          <w:sz w:val="32"/>
          <w:szCs w:val="32"/>
        </w:rPr>
        <w:t>&lt;/p&gt;&lt;p&gt;</w:t>
      </w:r>
      <w:r>
        <w:rPr>
          <w:sz w:val="32"/>
          <w:szCs w:val="32"/>
        </w:rPr>
        <w:t>童年的爱情，总被认为是天真烂漫而不复杂，但事实上，它蕴含着深刻的人性探索。从小朋友之间偷偷摸摸的手拉手到秘密的心跳共鸣，这些都是成长过程中不可或缺的一部分。在这个阶段，对爱情的理解还没有被社会所定义，它纯粹是直觉、兴趣和好奇心驱动的一种体验。</w:t>
      </w:r>
      <w:r>
        <w:rPr>
          <w:sz w:val="32"/>
          <w:szCs w:val="32"/>
        </w:rPr>
        <w:t>&lt;/p&gt;&lt;p&gt;&lt;img src="/static-img/h-gsYFEsW60LCkhOWI6UtZcKacDgqeLf4vx2I1LJ13g9m5OEr-_IwKq-PcXNnHESMS3pK83InrNPxGK2WtiOKv_TEt6zGB84oySE5TM0IMk.jpg"&gt;&lt;/p&gt;&lt;p&gt;</w:t>
      </w:r>
      <w:r>
        <w:rPr>
          <w:sz w:val="32"/>
          <w:szCs w:val="32"/>
        </w:rPr>
        <w:t>然而，在这个自由和快乐的环境中，也存在着一种“禁令”——童年禁恋。这是一种文化习俗，是对儿童心理发展的一种保护机制。它阻止了过早地开始浪漫关系，让孩子有更多时间去玩耍、学习和成长，而不是投入到成人式的情感纠葛中。</w:t>
      </w:r>
      <w:r>
        <w:rPr>
          <w:sz w:val="32"/>
          <w:szCs w:val="32"/>
        </w:rPr>
        <w:t>&lt;/p&gt;&lt;p&gt;</w:t>
      </w:r>
      <w:r>
        <w:rPr>
          <w:sz w:val="32"/>
          <w:szCs w:val="32"/>
        </w:rPr>
        <w:t>但这条规则并非一成不变，不同文化下对待青少年之间感情的问题态度迥异。在一些传统严格的地方，甚至到了禁止任何形式亲昵行为的地步。而在更为开放的社会里，对于这种年龄段内的小规模浪漫行为可能持宽容态度，只是在公共场合或者以某种方式显著影响他人的情况下才会介入干预。</w:t>
      </w:r>
      <w:r>
        <w:rPr>
          <w:sz w:val="32"/>
          <w:szCs w:val="32"/>
        </w:rPr>
        <w:t>&lt;/p&gt;&lt;p&gt;&lt;img src="/static-img/dmXMPhY0WcmSB_r_OJJN4pcKacDgqeLf4vx2I1LJ13g9m5OEr-_IwKq-PcXNnHESMS3pK83InrNPxGK2WtiOKv_TEt6zGB84oySE5TM0IMk.jpg"&gt;&lt;/p&gt;&lt;p&gt;</w:t>
      </w:r>
      <w:r>
        <w:rPr>
          <w:sz w:val="32"/>
          <w:szCs w:val="32"/>
        </w:rPr>
        <w:t>那么，我们为什么要设立这样的界限呢？这是因为我们担心如果允许过早地进入浪漫关系，那么这些孩子们可能无法正确处理自己的感情，他们可能会忽略友谊、忽视自我价值等重要的事情。此外，如果他们得出结论认为只有通过拥有另一半才能获得幸福，那么他们将错失了解自己本身以及其他人真正能带给生活中的快乐这一宝贵机会。</w:t>
      </w:r>
      <w:r>
        <w:rPr>
          <w:sz w:val="32"/>
          <w:szCs w:val="32"/>
        </w:rPr>
        <w:t>&lt;/p&gt;&lt;p&gt;</w:t>
      </w:r>
      <w:r>
        <w:rPr>
          <w:sz w:val="32"/>
          <w:szCs w:val="32"/>
        </w:rPr>
        <w:t>当然，这并不意味着所有关于未成年人的关注都是为了保护他们免受伤害。有些时候，这样的界限也反映了对未来的担忧，即未经历足够多次独立思考、独立做决策，以及独立解决问题的情况下的决定性能力不足。如果让这些未经历过足够挑战的人群参与到复杂的情感关系之中，他们很可能会发现自己难以应付，从而导致更加深层次的心理创伤。</w:t>
      </w:r>
      <w:r>
        <w:rPr>
          <w:sz w:val="32"/>
          <w:szCs w:val="32"/>
        </w:rPr>
        <w:t>&lt;/p&gt;&lt;p&gt;&lt;img src="/static-img/5ySAf0TfCJ-qZAmT5Uch05cKacDgqeLf4vx2I1LJ13g9m5OEr-_IwKq-PcXNnHESMS3pK83InrNPxGK2WtiOKv_TEt6zGB84oySE5TM0IMk.jpg"&gt;&lt;/p&gt;&lt;p&gt;</w:t>
      </w:r>
      <w:r>
        <w:rPr>
          <w:sz w:val="32"/>
          <w:szCs w:val="32"/>
        </w:rPr>
        <w:t>不过，即便如此，这并不意味着完全禁止所有形式的青少年相互联系。实际上，在适当的情况下进行指导，可以帮助他们学会如何健康地表达自己的情感，同时也可以教导他们如何尊重别人、保持安全边界，并且培养必要的心理韧性，以应对未来生活中的各种挑战。</w:t>
      </w:r>
      <w:r>
        <w:rPr>
          <w:sz w:val="32"/>
          <w:szCs w:val="32"/>
        </w:rPr>
        <w:t>&lt;/p&gt;&lt;p&gt;</w:t>
      </w:r>
      <w:r>
        <w:rPr>
          <w:sz w:val="32"/>
          <w:szCs w:val="32"/>
        </w:rPr>
        <w:t>因此，我们需要找到平衡点，让青少年能够享受自由探索情感世界同时，又不放弃提供必要支持与引导。当我们谈论“童年禁恋”，我们其实是在讨论的是一个更广泛的话题——如何帮助我们的子孙后代建立起健康完整的人格，以及如何让他们在追求幸福时既不会迷失方向又能勇敢前行。</w:t>
      </w:r>
      <w:r>
        <w:rPr>
          <w:sz w:val="32"/>
          <w:szCs w:val="32"/>
        </w:rPr>
        <w:t>&lt;/p&gt;&lt;p&gt;&lt;img src="/static-img/Em2Us2t5S2EE7iAravN2OZcKacDgqeLf4vx2I1LJ13g9m5OEr-_IwKq-PcXNnHESMS3pK83InrNPxGK2WtiOKv_TEt6zGB84oySE5TM0IMk.jpg"&gt;&lt;/p&gt;&lt;p&gt;&lt;a href = "/doc/631375-</w:t>
      </w:r>
      <w:r>
        <w:rPr>
          <w:sz w:val="32"/>
          <w:szCs w:val="32"/>
        </w:rPr>
        <w:t>童年禁恋掠影与回声</w:t>
      </w:r>
      <w:r>
        <w:rPr>
          <w:sz w:val="32"/>
          <w:szCs w:val="32"/>
        </w:rPr>
        <w:t>.doc" rel="alternate" download="631375-</w:t>
      </w:r>
      <w:r>
        <w:rPr>
          <w:sz w:val="32"/>
          <w:szCs w:val="32"/>
        </w:rPr>
        <w:t>童年禁恋掠影与回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