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找到了那本能让人笑忘书的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总是在忙碌中忘记了如何去放慢脚步，享受生活。有时候，我也会陷入这种状态，无暇顾及身边的人和事。但有一次，在新浪上，我意外发现了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我重新认识到了生活的重要性。</w:t>
      </w:r>
      <w:r>
        <w:rPr>
          <w:sz w:val="32"/>
          <w:szCs w:val="32"/>
        </w:rPr>
        <w:t>&lt;/p&gt;&lt;p&gt;&lt;img src="/static-img/fIWc_YfQbFmWyPX8El-nYAeZ_S9kFZRqwq7Kn9fX3ZBp7kUz1bMA5Kyv4dzSFMg9.jpg"&gt;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称为“笑忘书”，它里面充满了幽默和智慧，每一段文字都能让人忍俊不禁，但同时也触动心灵。在阅读这本书时，我仿佛找到了一个解压的方式，一种可以让我在繁忙中找到片刻宁静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焦虑或是压力山大时，就会打开“笑忘书”，读一两篇文章，然后再继续我的工作或者日常活动。这本</w:t>
      </w:r>
      <w:r>
        <w:rPr>
          <w:sz w:val="32"/>
          <w:szCs w:val="32"/>
        </w:rPr>
        <w:t>txtnow, my life became more relaxed and enjoyable. I learned to cherish every moment, no matter how small or insignificant it may seem.&lt;/p&gt;&lt;p&gt;&lt;img src="/static-img/L7bOpFvuyYbmjg6ggDUidAeZ_S9kFZRqwq7Kn9fX3ZApkGawnjPm3CLfuWDpr4B8_fXZopuiPrZiNXK4YzymnAMpqOA4QJJ8baagwqjyU__243nGcGs0zGv-JMEbQD3okZPWP6W2f-a9HLSjJZ8Akg.jpg"&gt;&lt;/p&gt;&lt;p&gt;Thanks to the &amp;#34;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&amp;#34; txt on new Sina, I have discovered a new way of living. It&amp;#39;s not just about reading jokes or funny stories; it&amp;#39;s about finding joy in the simplest things and appreciating the beauty of life. And that, my friend, is something we all can learn from.&lt;/p&gt;&lt;p&gt;So if you&amp;#39;re feeling stressed or overwhelmed, take some time to find this book on new Sina and give it a read. You never know when you might need a good laugh or a reminder to slow down and enjoy the ride.&lt;/p&gt;&lt;p&gt;&lt;img src="/static-img/1JKpOI2QO28pARspn9KStQeZ_S9kFZRqwq7Kn9fX3ZApkGawnjPm3CLfuWDpr4B8_fXZopuiPrZiNXK4YzymnAMpqOA4QJJ8baagwqjyU__243nGcGs0zGv-JMEbQD3okZPWP6W2f-a9HLSjJZ8Akg.jpg"&gt;&lt;/p&gt;&lt;p&gt;&lt;a href = "/doc/631266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那本能让人笑忘书的</w:t>
      </w:r>
      <w:r>
        <w:rPr>
          <w:sz w:val="32"/>
          <w:szCs w:val="32"/>
        </w:rPr>
        <w:t>txt.doc" rel="alternate" download="631266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那本能让人笑忘书的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