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恋尝遍甜蜜的每一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之恋：尝遍甜蜜的每一口</w:t>
      </w:r>
      <w:r>
        <w:rPr>
          <w:sz w:val="32"/>
          <w:szCs w:val="32"/>
        </w:rPr>
        <w:t>&lt;/p&gt;&lt;p&gt;&lt;img src="/static-img/hnnN1NRiaBptghUPrKExpIjpyDEKK-lNZk_pIht3ox6yV7qu-qRelCq7prKei3Io.jpg"&gt;&lt;/p&gt;&lt;p&gt;</w:t>
      </w:r>
      <w:r>
        <w:rPr>
          <w:sz w:val="32"/>
          <w:szCs w:val="32"/>
        </w:rPr>
        <w:t>草莓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尝尝你的草莓吧，甜美的誘惑从这一刻开始。鲜红色的果实仿佛在诉说着夏日的故事，每一个细节都透露出自然界最纯粹的情感。草莓不仅是一种水果，它更是爱情和浪漫的一种象征。在阳光下，这些小巧而诱人的球状水果散发出迷人的香气，让人忍不住想要立即品尝。</w:t>
      </w:r>
      <w:r>
        <w:rPr>
          <w:sz w:val="32"/>
          <w:szCs w:val="32"/>
        </w:rPr>
        <w:t>&lt;/p&gt;&lt;p&gt;&lt;img src="/static-img/I3QYDhF140kA_0z5RpZqGojpyDEKK-lNZk_pIht3ox60ITEm6_XJcnQ26TIFC6Wj2EZ3oiMfc8rNVlN16VBuK7rAmKOAeNC_l5iN8wRePLTbsPPr0URp3DFO3HvUTBZrEex3c_GqgFoEbNQLoJLS548nc_XWBbh9CZKIyiFqVOI.jpg"&gt;&lt;/p&gt;&lt;p&gt;</w:t>
      </w:r>
      <w:r>
        <w:rPr>
          <w:sz w:val="32"/>
          <w:szCs w:val="32"/>
        </w:rPr>
        <w:t>选择时需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品鉴这份甜蜜之前，我们首先要学会挑选。这就像是在寻找那段完美的关系一样，需要耐心和细心。选购时应注意肉质是否饱满、色泽是否鲜艳、叶子是否干燥。如果能找到那些被阳光照耀过、成熟度恰到好处的草莓，那么它所带来的滋味将更加丰富多彩。</w:t>
      </w:r>
      <w:r>
        <w:rPr>
          <w:sz w:val="32"/>
          <w:szCs w:val="32"/>
        </w:rPr>
        <w:t>&lt;/p&gt;&lt;p&gt;&lt;img src="/static-img/f2dqVT1CadPhOXgE4iT80IjpyDEKK-lNZk_pIht3ox60ITEm6_XJcnQ26TIFC6Wj2EZ3oiMfc8rNVlN16VBuK7rAmKOAeNC_l5iN8wRePLTbsPPr0URp3DFO3HvUTBZrEex3c_GqgFoEbNQLoJLS548nc_XWBbh9CZKIyiFqVOI.jpg"&gt;&lt;/p&gt;&lt;p&gt;</w:t>
      </w:r>
      <w:r>
        <w:rPr>
          <w:sz w:val="32"/>
          <w:szCs w:val="32"/>
        </w:rPr>
        <w:t>烹饪技巧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可能会有不同的烹饪方法，但无论是简单地清洗后食用，还是加入冰淇淋创造出一道经典的奶昔，都需要有一定的技巧来让其充分展现出其独特风味。比如，将新鲜摘来的草莓放入微波炉中加热几秒钟，可以使它们变得更加柔软，从而更容易吸收其他调料中的风味。</w:t>
      </w:r>
      <w:r>
        <w:rPr>
          <w:sz w:val="32"/>
          <w:szCs w:val="32"/>
        </w:rPr>
        <w:t>&lt;/p&gt;&lt;p&gt;&lt;img src="/static-img/_z0qBmbvhhr1QFBDPJV-cIjpyDEKK-lNZk_pIht3ox60ITEm6_XJcnQ26TIFC6Wj2EZ3oiMfc8rNVlN16VBuK7rAmKOAeNC_l5iN8wRePLTbsPPr0URp3DFO3HvUTBZrEex3c_GqgFoEbNQLoJLS548nc_XWBbh9CZKIyiFqVOI.jpg"&gt;&lt;/p&gt;&lt;p&gt;</w:t>
      </w:r>
      <w:r>
        <w:rPr>
          <w:sz w:val="32"/>
          <w:szCs w:val="32"/>
        </w:rPr>
        <w:t>味觉上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对这些小红球有了深刻理解，但当它们真正进入我们的嘴巴时，却又给予我们意想不到的心悦诚服。这就是生活中常见的情感体验——既期待又珍惜，每一次触碰都是新的发现。当舌尖上感觉到那种直接来自大自然的甘甜，那真是难以言喻。</w:t>
      </w:r>
      <w:r>
        <w:rPr>
          <w:sz w:val="32"/>
          <w:szCs w:val="32"/>
        </w:rPr>
        <w:t>&lt;/p&gt;&lt;p&gt;&lt;img src="/static-img/uUVTEpII_WSeeAyfgbP0TIjpyDEKK-lNZk_pIht3ox60ITEm6_XJcnQ26TIFC6Wj2EZ3oiMfc8rNVlN16VBuK7rAmKOAeNC_l5iN8wRePLTbsPPr0URp3DFO3HvUTBZrEex3c_GqgFoEbNQLoJLS548nc_XWBbh9CZKIyiFqVOI.png"&gt;&lt;/p&gt;&lt;p&gt;</w:t>
      </w:r>
      <w:r>
        <w:rPr>
          <w:sz w:val="32"/>
          <w:szCs w:val="32"/>
        </w:rPr>
        <w:t>营养价值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不仅外表迷人，更具有很高的地位，它们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物质，是一种健康且营养均衡饮食中的重要组成部分。此外，它们还含有一定量的小麦糖分，这对于保持血糖水平并控制体重非常有益。但记得，一定要适量享用，因为过多摄入也会带来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回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品尝完毕之后，无论是单独享用还是与家人朋友共享，总会留下一些温馨而难忘的情感瞬间。在这样的瞬间里，我们似乎能够听到彼此的心跳，也许甚至能感受到彼此之间传递出的那份真挚的情感。而这些情感，就像是刚吃完草莓后的幸福感觉一样，被深深印刻在心里，不易磨灭。</w:t>
      </w:r>
      <w:r>
        <w:rPr>
          <w:sz w:val="32"/>
          <w:szCs w:val="32"/>
        </w:rPr>
        <w:t>&lt;/p&gt;&lt;p&gt;&lt;a href = "/doc/631250-</w:t>
      </w:r>
      <w:r>
        <w:rPr>
          <w:sz w:val="32"/>
          <w:szCs w:val="32"/>
        </w:rPr>
        <w:t>草莓之恋尝遍甜蜜的每一口</w:t>
      </w:r>
      <w:r>
        <w:rPr>
          <w:sz w:val="32"/>
          <w:szCs w:val="32"/>
        </w:rPr>
        <w:t>.doc" rel="alternate" download="631250-</w:t>
      </w:r>
      <w:r>
        <w:rPr>
          <w:sz w:val="32"/>
          <w:szCs w:val="32"/>
        </w:rPr>
        <w:t>草莓之恋尝遍甜蜜的每一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