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真实剖析国内自拍真实伦视频的文化与社会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真实：剖析国内自拍真实伦视频的文化与社会意义</w:t>
      </w:r>
      <w:r>
        <w:rPr>
          <w:sz w:val="32"/>
          <w:szCs w:val="32"/>
        </w:rPr>
        <w:t>&lt;/p&gt;&lt;p&gt;&lt;img src="/static-img/jLxTiZxcw3keNBKfzSeL6SB05Bz8oE4lsRbN_dmppyVYNgap6-Xt8MYjhqXvXgy3.jpg"&gt;&lt;/p&gt;&lt;p&gt;</w:t>
      </w:r>
      <w:r>
        <w:rPr>
          <w:sz w:val="32"/>
          <w:szCs w:val="32"/>
        </w:rPr>
        <w:t>内容创造与社区互动</w:t>
      </w:r>
      <w:r>
        <w:rPr>
          <w:sz w:val="32"/>
          <w:szCs w:val="32"/>
        </w:rPr>
        <w:t>&lt;/p&gt;&lt;p&gt;</w:t>
      </w:r>
      <w:r>
        <w:rPr>
          <w:sz w:val="32"/>
          <w:szCs w:val="32"/>
        </w:rPr>
        <w:t>在国内自拍真实伦视频中，内容创造者往往会将自己的生活经验、情感表达和社交互动融入到视频中，这种现象体现了用户对自我表现的渴望，同时也反映出人们对于社交支持和认同感的需求。这种形式的内容不仅丰富了用户观看体验，也为内容创作者提供了一种新的沟通方式。</w:t>
      </w:r>
      <w:r>
        <w:rPr>
          <w:sz w:val="32"/>
          <w:szCs w:val="32"/>
        </w:rPr>
        <w:t>&lt;/p&gt;&lt;p&gt;&lt;img src="/static-img/TXqH2sQTm5AzJRTmqoe2PCB05Bz8oE4lsRbN_dmppyVru2RG-XKtLzBeX7Xu5Q7chWCilHTVmGo3oMV5rvO_-qeHMuzkB08mvD1rdOqcVffuQAw9h1fpx8eSUfQnVdgWADj2w4UXsujHJtb5UZ67CA.jpg"&gt;&lt;/p&gt;&lt;p&gt;</w:t>
      </w:r>
      <w:r>
        <w:rPr>
          <w:sz w:val="32"/>
          <w:szCs w:val="32"/>
        </w:rPr>
        <w:t>个人隐私与网络安全</w:t>
      </w:r>
      <w:r>
        <w:rPr>
          <w:sz w:val="32"/>
          <w:szCs w:val="32"/>
        </w:rPr>
        <w:t>&lt;/p&gt;&lt;p&gt;</w:t>
      </w:r>
      <w:r>
        <w:rPr>
          <w:sz w:val="32"/>
          <w:szCs w:val="32"/>
        </w:rPr>
        <w:t>随着自拍真实伦视频的流行，个人隐私保护成为了一个重要的话题。这些视频中的许多内容涉及个人的生活细节，可能会带来信息泄露或被滥用风险。在这样的背景下，对于网络安全意识的提升变得尤为必要，以确保个人信息不被滥用，并维护良好的网络环境。</w:t>
      </w:r>
      <w:r>
        <w:rPr>
          <w:sz w:val="32"/>
          <w:szCs w:val="32"/>
        </w:rPr>
        <w:t>&lt;/p&gt;&lt;p&gt;&lt;img src="/static-img/nfD4d5Gk_bG2GNcDoU93wSB05Bz8oE4lsRbN_dmppyVru2RG-XKtLzBeX7Xu5Q7chWCilHTVmGo3oMV5rvO_-qeHMuzkB08mvD1rdOqcVffuQAw9h1fpx8eSUfQnVdgWADj2w4UXsujHJtb5UZ67CA.jpg"&gt;&lt;/p&gt;&lt;p&gt;</w:t>
      </w:r>
      <w:r>
        <w:rPr>
          <w:sz w:val="32"/>
          <w:szCs w:val="32"/>
        </w:rPr>
        <w:t>社会价值观念变迁</w:t>
      </w:r>
      <w:r>
        <w:rPr>
          <w:sz w:val="32"/>
          <w:szCs w:val="32"/>
        </w:rPr>
        <w:t>&lt;/p&gt;&lt;p&gt;</w:t>
      </w:r>
      <w:r>
        <w:rPr>
          <w:sz w:val="32"/>
          <w:szCs w:val="32"/>
        </w:rPr>
        <w:t>自拍真实伦视频所展现出的生活场景、关系模式等都反映了当代年轻人的一些价值观念变化。例如，对于性别角色的重新定义、对爱情关系多样性的接受等，这些都是当前社会正在逐步形成或探索的问题。</w:t>
      </w:r>
      <w:r>
        <w:rPr>
          <w:sz w:val="32"/>
          <w:szCs w:val="32"/>
        </w:rPr>
        <w:t>&lt;/p&gt;&lt;p&gt;&lt;img src="/static-img/2HdH-COnCFvZ6L47qgFh4yB05Bz8oE4lsRbN_dmppyVru2RG-XKtLzBeX7Xu5Q7chWCilHTVmGo3oMV5rvO_-qeHMuzkB08mvD1rdOqcVffuQAw9h1fpx8eSUfQnVdgWADj2w4UXsujHJtb5UZ67CA.jpg"&gt;&lt;/p&gt;&lt;p&gt;</w:t>
      </w:r>
      <w:r>
        <w:rPr>
          <w:sz w:val="32"/>
          <w:szCs w:val="32"/>
        </w:rPr>
        <w:t>影响力传播与商业运作</w:t>
      </w:r>
      <w:r>
        <w:rPr>
          <w:sz w:val="32"/>
          <w:szCs w:val="32"/>
        </w:rPr>
        <w:t>&lt;/p&gt;&lt;p&gt;</w:t>
      </w:r>
      <w:r>
        <w:rPr>
          <w:sz w:val="32"/>
          <w:szCs w:val="32"/>
        </w:rPr>
        <w:t>在某些情况下，自拍真实伦视频中的影响力能够迅速扩散并成为一种商业资源。这类影响力的产生通常基于内容创作者本身的人气或者他们所展示的情感共鸣，而这又引发了一系列关于流量营销和品牌合作的问题讨论。</w:t>
      </w:r>
      <w:r>
        <w:rPr>
          <w:sz w:val="32"/>
          <w:szCs w:val="32"/>
        </w:rPr>
        <w:t>&lt;/p&gt;&lt;p&gt;&lt;img src="/static-img/2GjUnW-uH_KiCfq6Kr6isyB05Bz8oE4lsRbN_dmppyVru2RG-XKtLzBeX7Xu5Q7chWCilHTVmGo3oMV5rvO_-qeHMuzkB08mvD1rdOqcVffuQAw9h1fpx8eSUfQnVdgWADj2w4UXsujHJtb5UZ67CA.jpg"&gt;&lt;/p&gt;&lt;p&gt;</w:t>
      </w:r>
      <w:r>
        <w:rPr>
          <w:sz w:val="32"/>
          <w:szCs w:val="32"/>
        </w:rPr>
        <w:t>文化多样性与审美标准</w:t>
      </w:r>
      <w:r>
        <w:rPr>
          <w:sz w:val="32"/>
          <w:szCs w:val="32"/>
        </w:rPr>
        <w:t>&lt;/p&gt;&lt;p&gt;</w:t>
      </w:r>
      <w:r>
        <w:rPr>
          <w:sz w:val="32"/>
          <w:szCs w:val="32"/>
        </w:rPr>
        <w:t>通过分析各种类型的自拍真实伦视频，可以看到不同地区、不同群体的人们如何以独特的声音参与到文化交流中去。这些作品有助于突破传统审美标准，为公众提供更加丰富多彩的视觉享受，并促进文化间相互理解。</w:t>
      </w:r>
      <w:r>
        <w:rPr>
          <w:sz w:val="32"/>
          <w:szCs w:val="32"/>
        </w:rPr>
        <w:t>&lt;/p&gt;&lt;p&gt;</w:t>
      </w:r>
      <w:r>
        <w:rPr>
          <w:sz w:val="32"/>
          <w:szCs w:val="32"/>
        </w:rPr>
        <w:t>法律法规制定与执法难度</w:t>
      </w:r>
      <w:r>
        <w:rPr>
          <w:sz w:val="32"/>
          <w:szCs w:val="32"/>
        </w:rPr>
        <w:t>&lt;/p&gt;&lt;p&gt;</w:t>
      </w:r>
      <w:r>
        <w:rPr>
          <w:sz w:val="32"/>
          <w:szCs w:val="32"/>
        </w:rPr>
        <w:t>随着互联网平台上这种类型内容日益增多，一些地方政府开始出台相关法律法规来规范这一领域。但是，由于技术更新换代迅速，以及监管力量有限，这一过程面临着很多挑战，比如如何有效识别违规行为以及如何平衡言论自由与信息管理之间的关系。</w:t>
      </w:r>
      <w:r>
        <w:rPr>
          <w:sz w:val="32"/>
          <w:szCs w:val="32"/>
        </w:rPr>
        <w:t>&lt;/p&gt;&lt;p&gt;&lt;a href = "/doc/631213-</w:t>
      </w:r>
      <w:r>
        <w:rPr>
          <w:sz w:val="32"/>
          <w:szCs w:val="32"/>
        </w:rPr>
        <w:t>镜头下的真实剖析国内自拍真实伦视频的文化与社会意义</w:t>
      </w:r>
      <w:r>
        <w:rPr>
          <w:sz w:val="32"/>
          <w:szCs w:val="32"/>
        </w:rPr>
        <w:t>.doc" rel="alternate" download="631213-</w:t>
      </w:r>
      <w:r>
        <w:rPr>
          <w:sz w:val="32"/>
          <w:szCs w:val="32"/>
        </w:rPr>
        <w:t>镜头下的真实剖析国内自拍真实伦视频的文化与社会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