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仙侠</w:t>
      </w:r>
      <w:r>
        <w:rPr>
          <w:sz w:val="48"/>
          <w:szCs w:val="48"/>
        </w:rPr>
        <w:t>-</w:t>
      </w:r>
      <w:r>
        <w:rPr>
          <w:sz w:val="48"/>
          <w:szCs w:val="48"/>
        </w:rPr>
        <w:t>最牛国医妃药海纵横的绝世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东方国度里，医术不仅是一门科学，更是治国安邦的重要手段。这里有着众多杰出的医者，但最令人称奇的是一位名叫赵凌霄的女子，她以其卓越的医学才能和出色的政治手腕，在朝堂上赢得了“最牛国医妃”的美誉。</w:t>
      </w:r>
      <w:r>
        <w:rPr>
          <w:sz w:val="32"/>
          <w:szCs w:val="32"/>
        </w:rPr>
        <w:t>&lt;/p&gt;&lt;p&gt;&lt;img src="/static-img/QdMHpy2R1gBP5gJ1RfanYsIBOQQkupfW9oIHuJBhmHz2up8sip0LRNa3BCl8x0R-.png"&gt;&lt;/p&gt;&lt;p&gt;</w:t>
      </w:r>
      <w:r>
        <w:rPr>
          <w:sz w:val="32"/>
          <w:szCs w:val="32"/>
        </w:rPr>
        <w:t>赵凌霄自幼便展现出了非凡的医学天赋。她对药物成分、疾病治疗都有着深刻理解，并且能够根据患者具体情况制定出有效治疗方案。在她即将嫁入皇室之前，一直都是普通百姓中的一员，那时，她就已经被人们尊为“小草药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，她成为了一位宫廷内科大夫，负责处理各类宫廷成员的健康问题。她的智慧和才华很快就在皇宫中传开，不仅帮助了许多贵族子弟恢复健康，还因她的高明治愈能力而赢得了太后的赏识。</w:t>
      </w:r>
      <w:r>
        <w:rPr>
          <w:sz w:val="32"/>
          <w:szCs w:val="32"/>
        </w:rPr>
        <w:t>&lt;/p&gt;&lt;p&gt;&lt;img src="/static-img/MOkMgvbvkRo1i5Pzzw5RdcIBOQQkupfW9oIHuJBhmHyxvan6PDvf2Z1mRaEC8SU3gZfXJFWzvaGhl1WDX3OCiA.jpg"&gt;&lt;/p&gt;&lt;p&gt;</w:t>
      </w:r>
      <w:r>
        <w:rPr>
          <w:sz w:val="32"/>
          <w:szCs w:val="32"/>
        </w:rPr>
        <w:t>然而，赵凌霄并不满足于只做一名宫廷医生。她始终坚持自己的信念——使更多的人获得健康生活。这让她开始涉足农事与农业领域，用自己的医学知识改良种植技术，使粮食产量大幅增加，从而缓解了当时严重的人口饥饿问题。此举不仅提高了民众生活质量，也极大地增强了国家实力的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机会下，赵凌霄发现了一种能用来抗御疫病的小草药，这一发现彻底改变了当时流行瘟疫无法挡住的局面。不仅如此，她还提出了关于公共卫生、疾病预防等方面的一系列建议，这些措施迅速得到实施，使整个国家免遭更大的灾难。</w:t>
      </w:r>
      <w:r>
        <w:rPr>
          <w:sz w:val="32"/>
          <w:szCs w:val="32"/>
        </w:rPr>
        <w:t>&lt;/p&gt;&lt;p&gt;&lt;img src="/static-img/gfa40fJrAAArA0pMB3MfYcIBOQQkupfW9oIHuJBhmHyxvan6PDvf2Z1mRaEC8SU3gZfXJFWzvaGhl1WDX3OCiA.jpg"&gt;&lt;/p&gt;&lt;p&gt;</w:t>
      </w:r>
      <w:r>
        <w:rPr>
          <w:sz w:val="32"/>
          <w:szCs w:val="32"/>
        </w:rPr>
        <w:t>随着时间推移，“最牛国医妃”这一称号越来越响亮，它不仅代表着赵凌霄卓绝的地位，也反映出她作为一个女性如何通过智慧和勇气实现自己价值。而她的故事至今仍激励着无数人追求理想，无论是在学术领域还是在社会实践中。</w:t>
      </w:r>
      <w:r>
        <w:rPr>
          <w:sz w:val="32"/>
          <w:szCs w:val="32"/>
        </w:rPr>
        <w:t>&lt;/p&gt;&lt;p&gt;&lt;a href = "/doc/631182-</w:t>
      </w:r>
      <w:r>
        <w:rPr>
          <w:sz w:val="32"/>
          <w:szCs w:val="32"/>
        </w:rPr>
        <w:t>奇幻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药海纵横的绝世权谋</w:t>
      </w:r>
      <w:r>
        <w:rPr>
          <w:sz w:val="32"/>
          <w:szCs w:val="32"/>
        </w:rPr>
        <w:t>.doc" rel="alternate" download="631182-</w:t>
      </w:r>
      <w:r>
        <w:rPr>
          <w:sz w:val="32"/>
          <w:szCs w:val="32"/>
        </w:rPr>
        <w:t>奇幻仙侠</w:t>
      </w:r>
      <w:r>
        <w:rPr>
          <w:sz w:val="32"/>
          <w:szCs w:val="32"/>
        </w:rPr>
        <w:t>-</w:t>
      </w:r>
      <w:r>
        <w:rPr>
          <w:sz w:val="32"/>
          <w:szCs w:val="32"/>
        </w:rPr>
        <w:t>最牛国医妃药海纵横的绝世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