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车座公交车内的无厘头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车座：公交车内的无厘头游戏</w:t>
      </w:r>
      <w:r>
        <w:rPr>
          <w:sz w:val="32"/>
          <w:szCs w:val="32"/>
        </w:rPr>
        <w:t>&lt;/p&gt;&lt;p&gt;&lt;img src="/static-img/a-QE_esy_RzZBYLxqk8LvDoUx6Iz50WB-EdZ-Wih6iWFcCPVW6fAPVOxmvM0y4sE.jpg"&gt;&lt;/p&gt;&lt;p&gt;</w:t>
      </w:r>
      <w:r>
        <w:rPr>
          <w:sz w:val="32"/>
          <w:szCs w:val="32"/>
        </w:rPr>
        <w:t>公共交通工具中的娱乐现象</w:t>
      </w:r>
      <w:r>
        <w:rPr>
          <w:sz w:val="32"/>
          <w:szCs w:val="32"/>
        </w:rPr>
        <w:t>&lt;/p&gt;&lt;p&gt;</w:t>
      </w:r>
      <w:r>
        <w:rPr>
          <w:sz w:val="32"/>
          <w:szCs w:val="32"/>
        </w:rPr>
        <w:t>在公共交通中，乘客之间的互动往往是平淡无奇的。但是在某些视频中，我们可以看到一群人在公交车上进行了一场令人印象深刻的疯狂游戏。他们将普通的座位转变成了一个充满创意和乐趣的地方，这种现象值得我们去探讨。</w:t>
      </w:r>
      <w:r>
        <w:rPr>
          <w:sz w:val="32"/>
          <w:szCs w:val="32"/>
        </w:rPr>
        <w:t>&lt;/p&gt;&lt;p&gt;&lt;img src="/static-img/mT_802K8taVIto1aCa0XgToUx6Iz50WB-EdZ-Wih6iWb2s1l9ZX96XZ_HWSVsdQlKmTJpDJyUmO7Feu80cYqteEiy_o-QOC3E6bg6Yw1UvTf71ulZXFHKV0ORJN2NudSFHFry_wkzxRBXvK9qLKNFZnVwFSxdVNrLFMvsShyfeU.jpg"&gt;&lt;/p&gt;&lt;p&gt;</w:t>
      </w:r>
      <w:r>
        <w:rPr>
          <w:sz w:val="32"/>
          <w:szCs w:val="32"/>
        </w:rPr>
        <w:t>车座游戏背后的文化意义</w:t>
      </w:r>
      <w:r>
        <w:rPr>
          <w:sz w:val="32"/>
          <w:szCs w:val="32"/>
        </w:rPr>
        <w:t>&lt;/p&gt;&lt;p&gt;</w:t>
      </w:r>
      <w:r>
        <w:rPr>
          <w:sz w:val="32"/>
          <w:szCs w:val="32"/>
        </w:rPr>
        <w:t>这些视频不仅展示了人们如何在日常生活中寻找乐趣，更反映了当代社会的一种文化趋势。随着科技进步和信息传播速度加快，人们越来越注重个性表达和社交互动。这种通过简单的手段创造出复杂情感体验的心态，是现代年轻人普遍存在的一种特质。</w:t>
      </w:r>
      <w:r>
        <w:rPr>
          <w:sz w:val="32"/>
          <w:szCs w:val="32"/>
        </w:rPr>
        <w:t>&lt;/p&gt;&lt;p&gt;&lt;img src="/static-img/dXzxcAGio6pa7RwsB0jaMToUx6Iz50WB-EdZ-Wih6iWb2s1l9ZX96XZ_HWSVsdQlKmTJpDJyUmO7Feu80cYqteEiy_o-QOC3E6bg6Yw1UvTf71ulZXFHKV0ORJN2NudSFHFry_wkzxRBXvK9qLKNFZnVwFSxdVNrLFMvsShyfeU.jpg"&gt;&lt;/p&gt;&lt;p&gt;</w:t>
      </w:r>
      <w:r>
        <w:rPr>
          <w:sz w:val="32"/>
          <w:szCs w:val="32"/>
        </w:rPr>
        <w:t>公共空间里的自主创造力</w:t>
      </w:r>
      <w:r>
        <w:rPr>
          <w:sz w:val="32"/>
          <w:szCs w:val="32"/>
        </w:rPr>
        <w:t>&lt;/p&gt;&lt;p&gt;</w:t>
      </w:r>
      <w:r>
        <w:rPr>
          <w:sz w:val="32"/>
          <w:szCs w:val="32"/>
        </w:rPr>
        <w:t>公交车作为城市居民日常通勤的重要工具，却也成为了一个多功能空间。在这里，一些乘客展现出了超乎想象的自主创造力，他们用最基本的手段——如椅子、抱枕等——构建起了一系列不可思议的情境。这不仅增添了行程上的乐趣，也让这次旅行变得难忘。</w:t>
      </w:r>
      <w:r>
        <w:rPr>
          <w:sz w:val="32"/>
          <w:szCs w:val="32"/>
        </w:rPr>
        <w:t>&lt;/p&gt;&lt;p&gt;&lt;img src="/static-img/jLgdneJcxsqt6KYrWtmwrzoUx6Iz50WB-EdZ-Wih6iWb2s1l9ZX96XZ_HWSVsdQlKmTJpDJyUmO7Feu80cYqteEiy_o-QOC3E6bg6Yw1UvTf71ulZXFHKV0ORJN2NudSFHFry_wkzxRBXvK9qLKNFZnVwFSxdVNrLFMvsShyfeU.jpg"&gt;&lt;/p&gt;&lt;p&gt;</w:t>
      </w:r>
      <w:r>
        <w:rPr>
          <w:sz w:val="32"/>
          <w:szCs w:val="32"/>
        </w:rPr>
        <w:t>无形界限下的团队合作</w:t>
      </w:r>
      <w:r>
        <w:rPr>
          <w:sz w:val="32"/>
          <w:szCs w:val="32"/>
        </w:rPr>
        <w:t>&lt;/p&gt;&lt;p&gt;</w:t>
      </w:r>
      <w:r>
        <w:rPr>
          <w:sz w:val="32"/>
          <w:szCs w:val="32"/>
        </w:rPr>
        <w:t>尽管参与者们可能从未相遇过，但他们共同参与的一个活动却打破了彼此之间可能存在的心理障碍。在这个过程中，每个人都扮演着不同的角色，从设计师到执行者，再到观众，他们共同营造出一种集体性的氛围，这是一种跨越语言、背景和身份界限的大型社群活动。</w:t>
      </w:r>
      <w:r>
        <w:rPr>
          <w:sz w:val="32"/>
          <w:szCs w:val="32"/>
        </w:rPr>
        <w:t>&lt;/p&gt;&lt;p&gt;&lt;img src="/static-img/aEBmCPPwcD9x4dsHWuU-xzoUx6Iz50WB-EdZ-Wih6iWb2s1l9ZX96XZ_HWSVsdQlKmTJpDJyUmO7Feu80cYqteEiy_o-QOC3E6bg6Yw1UvTf71ulZXFHKV0ORJN2NudSFHFry_wkzxRBXvK9qLKNFZnVwFSxdVNrLFMvsShyfeU.jpg"&gt;&lt;/p&gt;&lt;p&gt;</w:t>
      </w:r>
      <w:r>
        <w:rPr>
          <w:sz w:val="32"/>
          <w:szCs w:val="32"/>
        </w:rPr>
        <w:t>视频时代下的人文关怀与分享精神</w:t>
      </w:r>
      <w:r>
        <w:rPr>
          <w:sz w:val="32"/>
          <w:szCs w:val="32"/>
        </w:rPr>
        <w:t>&lt;/p&gt;&lt;p&gt;</w:t>
      </w:r>
      <w:r>
        <w:rPr>
          <w:sz w:val="32"/>
          <w:szCs w:val="32"/>
        </w:rPr>
        <w:t>这些被捕捉到的画面很容易就成为网络上的热门内容。当它们被上传并分享出去时，它们不仅带给观看者欢笑，也激发了一种共鸣。一方面，它们提醒我们即使是在最为乏味或压抑的情境下，人类还是能够找到快乐；另一方面，它们鼓励我们去记录那些美好的瞬间，并与他人分享这种正能量。</w:t>
      </w:r>
      <w:r>
        <w:rPr>
          <w:sz w:val="32"/>
          <w:szCs w:val="32"/>
        </w:rPr>
        <w:t>&lt;/p&gt;&lt;p&gt;</w:t>
      </w:r>
      <w:r>
        <w:rPr>
          <w:sz w:val="32"/>
          <w:szCs w:val="32"/>
        </w:rPr>
        <w:t>对未来公共空间利用模式的思考</w:t>
      </w:r>
      <w:r>
        <w:rPr>
          <w:sz w:val="32"/>
          <w:szCs w:val="32"/>
        </w:rPr>
        <w:t>&lt;/p&gt;&lt;p&gt;</w:t>
      </w:r>
      <w:r>
        <w:rPr>
          <w:sz w:val="32"/>
          <w:szCs w:val="32"/>
        </w:rPr>
        <w:t>这些视频提供了一个有趣的话题：如果所有人的行为都以这样的方式发生，那么我们的公共空间会是什么样子？这样的模式是否能促进更积极的人际关系？以及，在不断变化的地球上，我们如何利用有限资源来提升我们的日常体验？答案显然没有固定的答案，但它确实引发了一系列关于城市规划、社区建设以及创新使用公共空间潜力的思考。</w:t>
      </w:r>
      <w:r>
        <w:rPr>
          <w:sz w:val="32"/>
          <w:szCs w:val="32"/>
        </w:rPr>
        <w:t>&lt;/p&gt;&lt;p&gt;&lt;a href = "/doc/631179-</w:t>
      </w:r>
      <w:r>
        <w:rPr>
          <w:sz w:val="32"/>
          <w:szCs w:val="32"/>
        </w:rPr>
        <w:t>疯狂车座公交车内的无厘头游戏</w:t>
      </w:r>
      <w:r>
        <w:rPr>
          <w:sz w:val="32"/>
          <w:szCs w:val="32"/>
        </w:rPr>
        <w:t>.doc" rel="alternate" download="631179-</w:t>
      </w:r>
      <w:r>
        <w:rPr>
          <w:sz w:val="32"/>
          <w:szCs w:val="32"/>
        </w:rPr>
        <w:t>疯狂车座公交车内的无厘头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