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漫屋免费漫画下拉式古风我在奇漫屋遇见的那些古风小伙伴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馨而又充满幻想的下午，我偶然间发现了奇漫屋，这个提供免费漫画阅读的神奇平台。它不仅以丰富的内容和精美的设计赢得了我心，但更让我惊喜的是，那里有着一款特别吸引我的“下拉式古风”漫画。</w:t>
      </w:r>
      <w:r>
        <w:rPr>
          <w:sz w:val="32"/>
          <w:szCs w:val="32"/>
        </w:rPr>
        <w:t>&lt;/p&gt;&lt;p&gt;&lt;img src="/static-img/3XqAxy3pTUeJrgjfQhmAxSs2h4UXhjh7TSKh8GbFLweBl9ckVbO9oaGXVYNfc4KI.png"&gt;&lt;/p&gt;&lt;p&gt;</w:t>
      </w:r>
      <w:r>
        <w:rPr>
          <w:sz w:val="32"/>
          <w:szCs w:val="32"/>
        </w:rPr>
        <w:t>我打开手机，轻轻拖动屏幕，就像进入了一本厚重而华丽的书卷。每次滑动，都能看到更多关于古代生活、传统文化和神话故事的小小插曲。在这个虚拟空间里，我仿佛穿越时空，与那些古老但依旧生机勃勃的事物亲密相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小伙伴们就像真实存在的一样，在我的生活中留下了深刻印象。他们教会我尊重历史，珍惜传统，同时也鼓励我去探索未知。我开始对中国历史产生浓厚兴趣，不仅是因为那些逼真的画面，还因为它们背后的故事，让人既感慨又敬佩。</w:t>
      </w:r>
      <w:r>
        <w:rPr>
          <w:sz w:val="32"/>
          <w:szCs w:val="32"/>
        </w:rPr>
        <w:t>&lt;/p&gt;&lt;p&gt;&lt;img src="/static-img/hsYXcdh1-9XCotaAJxtlnCs2h4UXhjh7TSKh8GbFLweGBuZhMStlFYwvWQMG1f1MAUTIC8xFtZYjbI9TCSXvflHYDem5UIZAa_zv3xSjk6v9zZlsJaw-RaNMrOYsBiwdduWsS07l03g4QEC5H74Zxg.jpeg"&gt;&lt;/p&gt;&lt;p&gt;</w:t>
      </w:r>
      <w:r>
        <w:rPr>
          <w:sz w:val="32"/>
          <w:szCs w:val="32"/>
        </w:rPr>
        <w:t>当然，奇漫屋还有很多其他类型的漫画，比如科幻、冒险、爱情等，它们都值得一看。但对于追求那种特定风格和氛围的人来说，“下拉式古风”无疑是一个非常好的选择。这不仅是一种娱乐方式，更是一种学习经历，无论你是在寻找知识还是只是想要放松一下，都能找到适合自己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就会拿起手机，从奇漫屋那边开始我们的旅程。那里的世界总是那么迷人，又那么真实，让我沉醉其中忘却一切烦恼。而这些小伙伴，他们将成为我记忆中的永恒朋友，一起在那个虚拟而又真实的地方共度时光。</w:t>
      </w:r>
      <w:r>
        <w:rPr>
          <w:sz w:val="32"/>
          <w:szCs w:val="32"/>
        </w:rPr>
        <w:t>&lt;/p&gt;&lt;p&gt;&lt;img src="/static-img/o_ebWIryNd8pqKtN_mY2Uis2h4UXhjh7TSKh8GbFLweGBuZhMStlFYwvWQMG1f1MAUTIC8xFtZYjbI9TCSXvflHYDem5UIZAa_zv3xSjk6v9zZlsJaw-RaNMrOYsBiwdduWsS07l03g4QEC5H74Zxg.jpeg"&gt;&lt;/p&gt;&lt;p&gt;&lt;a href = "/doc/631077-</w:t>
      </w:r>
      <w:r>
        <w:rPr>
          <w:sz w:val="32"/>
          <w:szCs w:val="32"/>
        </w:rPr>
        <w:t>奇漫屋免费漫画下拉式古风我在奇漫屋遇见的那些古风小伙伴们</w:t>
      </w:r>
      <w:r>
        <w:rPr>
          <w:sz w:val="32"/>
          <w:szCs w:val="32"/>
        </w:rPr>
        <w:t>.doc" rel="alternate" download="631077-</w:t>
      </w:r>
      <w:r>
        <w:rPr>
          <w:sz w:val="32"/>
          <w:szCs w:val="32"/>
        </w:rPr>
        <w:t>奇漫屋免费漫画下拉式古风我在奇漫屋遇见的那些古风小伙伴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