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我来介绍一下榴莲小能手让你轻松上路的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科技成为了我们生活中不可或缺的一部分。无论是工作还是休闲，我们都离不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满足我们的需求。而对于榴莲爱好者来说，找到一个方便、快捷地获取新鲜榴莲信息和购买服务的平台尤为重要。这时候，“榴莲小能手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应运而生，它不仅是一个提供丰富榴莲资讯的平台，还可以帮助用户直接访问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，让用户轻松体验到线上购物和社交互动的乐趣。</w:t>
      </w:r>
      <w:r>
        <w:rPr>
          <w:sz w:val="32"/>
          <w:szCs w:val="32"/>
        </w:rPr>
        <w:t>&lt;/p&gt;&lt;p&gt;&lt;img src="/static-img/8ATI2wNeeMrYw-ex8k4DCsyQLgmM5u7Wu66ZDHjrZhE3GlVyx1qPgzE3suBeC1N2.jpg"&gt;&lt;/p&gt;&lt;p&gt;</w:t>
      </w:r>
      <w:r>
        <w:rPr>
          <w:sz w:val="32"/>
          <w:szCs w:val="32"/>
        </w:rPr>
        <w:t>首先，“榴莲小能手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独特的算法，为用户推荐最新鲜、口感最佳的榴莲种类，无论你是在寻找那熟透了但又脆糯的小黄金果，还是想要尝试一下那些甜蜜多汁的大红色超级果，都能在这里找到你的心仪之选。此外，应用内还集成了实时价格更新功能，让你在选择最适合自己的品种时能够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资讯分享，“榴莸小能手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更是一款社区化应用。在这里，你可以加入不同的群组，与其他同好交流经验，或是分享自己对不同品种 </w:t>
      </w:r>
      <w:r>
        <w:rPr>
          <w:sz w:val="32"/>
          <w:szCs w:val="32"/>
        </w:rPr>
        <w:t>opinon</w:t>
      </w:r>
      <w:r>
        <w:rPr>
          <w:sz w:val="32"/>
          <w:szCs w:val="32"/>
        </w:rPr>
        <w:t>。想象一下，在早晨第一时间打开手机，就能看到朋友们关于昨晚吃到的新鲜美味的心得，这不是什么都不需要吗？</w:t>
      </w:r>
      <w:r>
        <w:rPr>
          <w:sz w:val="32"/>
          <w:szCs w:val="32"/>
        </w:rPr>
        <w:t>&lt;/p&gt;&lt;p&gt;&lt;img src="/static-img/GSNtYLALhPggzvZiTllgrsyQLgmM5u7Wu66ZDHjrZhE2gmV9xzv6KEs6PbmrlPyHKygKDcHJLx2VzUSUBs9-Iegd1Z1c9CDogLmQ5GS8BersTajnOgTW4aIynNwxuKMurFIsI4WI0e9yh-2AuE9d9g.jpg"&gt;&lt;/p&gt;&lt;p&gt;</w:t>
      </w:r>
      <w:r>
        <w:rPr>
          <w:sz w:val="32"/>
          <w:szCs w:val="32"/>
        </w:rPr>
        <w:t>当然，不仅如此。“榴兰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的设计也非常人性化，每个页面都考虑到了用户体验，比如一键导航，让你从发现产品到下单只需几秒钟。安全支付系统保障了每一次交易都是安全可靠，同时，也有客服团队随时准备解答你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榈栗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作为“颖栗小能手”的核心功能之一，是一种革命性的改变方式，它将使得买卖过程变得更加简单高效。不管是商家还是消费者，只要下载并使用这款应用，就会发现自己与世界之间隔着的一个巨大的鸿沟瞬间消失了，那是一片充满可能性的新天地。你准备好了吗？现在就去探索它吧！</w:t>
      </w:r>
      <w:r>
        <w:rPr>
          <w:sz w:val="32"/>
          <w:szCs w:val="32"/>
        </w:rPr>
        <w:t>&lt;/p&gt;&lt;p&gt;&lt;img src="/static-img/t6DGTnugvHFufjfLeLP5_cyQLgmM5u7Wu66ZDHjrZhE2gmV9xzv6KEs6PbmrlPyHKygKDcHJLx2VzUSUBs9-Iegd1Z1c9CDogLmQ5GS8BersTajnOgTW4aIynNwxuKMurFIsI4WI0e9yh-2AuE9d9g.jpg"&gt;&lt;/p&gt;&lt;p&gt;&lt;a href = "/doc/631029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来介绍一下榴莲小能手让你轻松上路的新应用</w:t>
      </w:r>
      <w:r>
        <w:rPr>
          <w:sz w:val="32"/>
          <w:szCs w:val="32"/>
        </w:rPr>
        <w:t>.doc" rel="alternate" download="631029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来介绍一下榴莲小能手让你轻松上路的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