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质思维多元思考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样定义异质思维？</w:t>
      </w:r>
      <w:r>
        <w:rPr>
          <w:sz w:val="32"/>
          <w:szCs w:val="32"/>
        </w:rPr>
        <w:t>&lt;/p&gt;&lt;p&gt;&lt;img src="/static-img/n6uD3zuRxy0_AOa9W0ry2cODkMvEbG1UApYSxplm95kOB92A_uhnFVgOsaHimysU.png"&gt;&lt;/p&gt;&lt;p&gt;</w:t>
      </w:r>
      <w:r>
        <w:rPr>
          <w:sz w:val="32"/>
          <w:szCs w:val="32"/>
        </w:rPr>
        <w:t>在复杂多变的世界中，人们往往面临着各种各样的问题和挑战。这些问题和挑战通常涉及到不同的领域、不同的事物以及截然不同的观点。如何有效地处理这些问题，并找到最佳的解决方案，这就需要一种特殊的思维方式——异质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质思维是什么？</w:t>
      </w:r>
      <w:r>
        <w:rPr>
          <w:sz w:val="32"/>
          <w:szCs w:val="32"/>
        </w:rPr>
        <w:t>&lt;/p&gt;&lt;p&gt;&lt;img src="/static-img/RRBuxV-7oV1R9FiwIe3o7MODkMvEbG1UApYSxplm95k2J5y3U0WPwA4nunlUl4FtB_bStHp2DLK-aPQId5nsLgVihVoNxm_ZZHUFHIHBH1tifFVpQrbGvMGMDDRRUNeSIGNr5F_mp8oR-jjazfeZvIGX1yRVs72hoZdVg19zgog.jpg"&gt;&lt;/p&gt;&lt;p&gt;</w:t>
      </w:r>
      <w:r>
        <w:rPr>
          <w:sz w:val="32"/>
          <w:szCs w:val="32"/>
        </w:rPr>
        <w:t>异质思维是一种能够跨越不同领域、文化背景和个人经验边界的思考方式。这不仅仅是简单地将两个或更多个概念结合起来，而是要深入理解它们之间的差异，并从中寻找共通之处。在进行这样的思考时，我们需要具备一定程度的开放性和灵活性，不断地探索新想法，同时也要保持批判性的分析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异质思维？</w:t>
      </w:r>
      <w:r>
        <w:rPr>
          <w:sz w:val="32"/>
          <w:szCs w:val="32"/>
        </w:rPr>
        <w:t>&lt;/p&gt;&lt;p&gt;&lt;img src="/static-img/OIZqNf7Jat98MXJ3ZRwiWcODkMvEbG1UApYSxplm95k2J5y3U0WPwA4nunlUl4FtB_bStHp2DLK-aPQId5nsLgVihVoNxm_ZZHUFHIHBH1tifFVpQrbGvMGMDDRRUNeSIGNr5F_mp8oR-jjazfeZvIGX1yRVs72hoZdVg19zgog.png"&gt;&lt;/p&gt;&lt;p&gt;</w:t>
      </w:r>
      <w:r>
        <w:rPr>
          <w:sz w:val="32"/>
          <w:szCs w:val="32"/>
        </w:rPr>
        <w:t>培养异质思维并不容易，它需要时间、耐心和持续不断的练习。首先，我们可以通过阅读广泛的地球科学、社会学、哲学等多种类型书籍来拓宽我们的知识视野，让自己对世界有更深刻的了解。此外，经常与来自不同背景的人交流，可以帮助我们从他们独特的声音中学习新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质思维在解决实际问题中的应用</w:t>
      </w:r>
      <w:r>
        <w:rPr>
          <w:sz w:val="32"/>
          <w:szCs w:val="32"/>
        </w:rPr>
        <w:t>&lt;/p&gt;&lt;p&gt;&lt;img src="/static-img/sF0imUV-EVkLmVJLVQb7NsODkMvEbG1UApYSxplm95k2J5y3U0WPwA4nunlUl4FtB_bStHp2DLK-aPQId5nsLgVihVoNxm_ZZHUFHIHBH1tifFVpQrbGvMGMDDRRUNeSIGNr5F_mp8oR-jjazfeZvIGX1yRVs72hoZdVg19zgog.jpg"&gt;&lt;/p&gt;&lt;p&gt;</w:t>
      </w:r>
      <w:r>
        <w:rPr>
          <w:sz w:val="32"/>
          <w:szCs w:val="32"/>
        </w:rPr>
        <w:t>在实际工作或生活中，异质思維尤为重要。当我们遇到一个看似无解的问题时，如果能运用异質思想，将这个问题视作一个整体，从而考虑它可能受到哪些因素影响，那么我们可能会发现一些以前忽略了但其实非常关键的问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质思維與創新力之間의關聯</w:t>
      </w:r>
      <w:r>
        <w:rPr>
          <w:sz w:val="32"/>
          <w:szCs w:val="32"/>
        </w:rPr>
        <w:t>&lt;/p&gt;&lt;p&gt;&lt;img src="/static-img/WYeA1kJBwopEjBKtLl2V9cODkMvEbG1UApYSxplm95k2J5y3U0WPwA4nunlUl4FtB_bStHp2DLK-aPQId5nsLgVihVoNxm_ZZHUFHIHBH1tifFVpQrbGvMGMDDRRUNeSIGNr5F_mp8oR-jjazfeZvIGX1yRVs72hoZdVg19zgog.png"&gt;&lt;/p&gt;&lt;p&gt;</w:t>
      </w:r>
      <w:r>
        <w:rPr>
          <w:sz w:val="32"/>
          <w:szCs w:val="32"/>
        </w:rPr>
        <w:t>異質思考與創新息息相關，因為它允許我們將來自不同領域的心智模式相結合，以此來打破傳統觀念並開發出全新的解決方案。這種跨學科合作不僅可以促進創造力的提升，也能帶來更加全面且前瞻性的問題解决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弱點與應對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雖然異質思考具有巨大的潜力，但这并不意味着没有风险。在实践过程中，我们可能会遇到信息过载、决策困难或者沟通障碍等问题。如果我们不能妥善应对这些弱点，就很难发挥出異質思想所带来的正面作用。因此，在实施異質思想的时候，要注意团队协作，加强沟通技巧训练，以及学会适当地筛选信息以减少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为什么需要普及異質思考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全球化进程日益加剧，以及科技发展迅速推动人类社会向前迈进，对于创新能力要求越来越高。在这种环境下，每个人都应该学会如何使用自己的头脑去创造价值，而不是只是接受现成答案。这就是为什么教育体系应当鼓励学生培养并实践異質式の思考方法，使其成为未来社会不可或缺的一部分。</w:t>
      </w:r>
      <w:r>
        <w:rPr>
          <w:sz w:val="32"/>
          <w:szCs w:val="32"/>
        </w:rPr>
        <w:t>&lt;/p&gt;&lt;p&gt;&lt;a href = "/doc/630989-</w:t>
      </w:r>
      <w:r>
        <w:rPr>
          <w:sz w:val="32"/>
          <w:szCs w:val="32"/>
        </w:rPr>
        <w:t>异质思维多元思考的艺术</w:t>
      </w:r>
      <w:r>
        <w:rPr>
          <w:sz w:val="32"/>
          <w:szCs w:val="32"/>
        </w:rPr>
        <w:t>.doc" rel="alternate" download="630989-</w:t>
      </w:r>
      <w:r>
        <w:rPr>
          <w:sz w:val="32"/>
          <w:szCs w:val="32"/>
        </w:rPr>
        <w:t>异质思维多元思考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