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我看到了那座遥远的青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到了那座遥远的青山</w:t>
      </w:r>
      <w:r>
        <w:rPr>
          <w:sz w:val="32"/>
          <w:szCs w:val="32"/>
        </w:rPr>
        <w:t>&lt;/p&gt;&lt;p&gt;&lt;img src="/static-img/14IkCxWUGZ8jXhFlTAbzQUf1DjGb7MhGKQerQGL5H5W1H6L6_etgAAHdkd44r6IE.jpg"&gt;&lt;/p&gt;&lt;p&gt;</w:t>
      </w:r>
      <w:r>
        <w:rPr>
          <w:sz w:val="32"/>
          <w:szCs w:val="32"/>
        </w:rPr>
        <w:t>在生命的旅途中，每个人都有着自己独特的故事，我的故事里，有一段特别的记忆，那是关于她见到青山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是一个城市里的女孩，生活节奏快得让人喘不过气来。但有一天，她决定放下繁忙，踏上一段寻找自我、回归自然之旅。她选择了一个偏远的小镇，这个小镇位于一片广阔的大草原边缘，那里有着被誉为“绿茵宝地”的青山。</w:t>
      </w:r>
      <w:r>
        <w:rPr>
          <w:sz w:val="32"/>
          <w:szCs w:val="32"/>
        </w:rPr>
        <w:t>&lt;/p&gt;&lt;p&gt;&lt;img src="/static-img/XcHUOQU-IyKuzOD2r2VD3Uf1DjGb7MhGKQerQGL5H5UMLBz8C8fTh99bZi51qH27NoJlfcc7-ihLOj25q5T8h4vRHJH22UGJWLQbPMVYvwcoTzb4RiFqLZPLqCQKQ37MIn2_r1JOJdeXtREVhXv1UA.jpg"&gt;&lt;/p&gt;&lt;p&gt;</w:t>
      </w:r>
      <w:r>
        <w:rPr>
          <w:sz w:val="32"/>
          <w:szCs w:val="32"/>
        </w:rPr>
        <w:t>当她站在小镇上，一眼望去，便能看到那座遥远而又神秘的青山。它像是一位守护者般静静地屹立在大草原之中，不断吸引着周围所有生物。她的心中涌起了一种既平和又充满期待的情感。那座青山，就像是一个传递宁静与力量符号，它不仅仅是景色，更是精神上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开始每天早晨步行前往那座 青山。这份日常，让她的心灵逐渐平复，她开始体会到那种与自然对话的心情。在那里，她学会了如何聆听大自然的声音，如何感受风中的温度，以及如何在寂静中找到自己的呼吸节奏。</w:t>
      </w:r>
      <w:r>
        <w:rPr>
          <w:sz w:val="32"/>
          <w:szCs w:val="32"/>
        </w:rPr>
        <w:t>&lt;/p&gt;&lt;p&gt;&lt;img src="/static-img/H3k1lhFuKMvHQAwRzqxB5Ef1DjGb7MhGKQerQGL5H5UMLBz8C8fTh99bZi51qH27NoJlfcc7-ihLOj25q5T8h4vRHJH22UGJWLQbPMVYvwcoTzb4RiFqLZPLqCQKQ37MIn2_r1JOJdeXtREVhXv1UA.jpg"&gt;&lt;/p&gt;&lt;p&gt;</w:t>
      </w:r>
      <w:r>
        <w:rPr>
          <w:sz w:val="32"/>
          <w:szCs w:val="32"/>
        </w:rPr>
        <w:t>每次抵达前峰时，她都会停下来，用双手紧紧抱住那些坚实而温暖的地面。那些瞬间，是她生命中的宝贵财富，也是我所理解和尊敬的地方。当夜幕降临，而星空闪烁时，那些只属于她们之间的话语，在风声和鸟鸣间变得更加珍贵。而那个遥远的青山，则成为了连接他们内心世界的一道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时代，我仿佛还能听到那位女孩轻轻叹息的声音，或许是在思考人生，或许是在感激这片土地给予她的教诲。在某些夜晚，当月亮高悬，我会闭上眼睛，将自己带回到那个时候。我可以感觉到那些年的经历，如同时间洗礼过后的铜钱一般沉甸甸，又那么珍贵不可替代。</w:t>
      </w:r>
      <w:r>
        <w:rPr>
          <w:sz w:val="32"/>
          <w:szCs w:val="32"/>
        </w:rPr>
        <w:t>&lt;/p&gt;&lt;p&gt;&lt;img src="/static-img/M0coulll01rR7QHPI6_Y50f1DjGb7MhGKQerQGL5H5UMLBz8C8fTh99bZi51qH27NoJlfcc7-ihLOj25q5T8h4vRHJH22UGJWLQbPMVYvwcoTzb4RiFqLZPLqCQKQ37MIn2_r1JOJdeXtREVhXv1UA.jpg"&gt;&lt;/p&gt;&lt;p&gt;</w:t>
      </w:r>
      <w:r>
        <w:rPr>
          <w:sz w:val="32"/>
          <w:szCs w:val="32"/>
        </w:rPr>
        <w:t>我知道，我终将再一次踏上旅行，但无论何时何地，只要有人愿意去寻找，那个遥远的 青山总是在那里等待着另一个故事开始。一路向前，我们的心永恒绕行于那些我们最深爱的地方，无论它们身处何方。</w:t>
      </w:r>
      <w:r>
        <w:rPr>
          <w:sz w:val="32"/>
          <w:szCs w:val="32"/>
        </w:rPr>
        <w:t>&lt;/p&gt;&lt;p&gt;&lt;a href = "/doc/630951-</w:t>
      </w:r>
      <w:r>
        <w:rPr>
          <w:sz w:val="32"/>
          <w:szCs w:val="32"/>
        </w:rPr>
        <w:t>她见青山我看到了那座遥远的青山</w:t>
      </w:r>
      <w:r>
        <w:rPr>
          <w:sz w:val="32"/>
          <w:szCs w:val="32"/>
        </w:rPr>
        <w:t>.doc" rel="alternate" download="630951-</w:t>
      </w:r>
      <w:r>
        <w:rPr>
          <w:sz w:val="32"/>
          <w:szCs w:val="32"/>
        </w:rPr>
        <w:t>她见青山我看到了那座遥远的青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