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深度解析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的独特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hprrg1Ib28_fodMKG-aSEZcKacDgqeLf4vx2I1LJ13gVFuh8WogHEsmTmZWQLWro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一款深受年轻人喜爱的短视频应用，它以其独特的内容创作模式和丰富多彩的视听体验而受到广泛欢迎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作为该平台上的一个重要标签，代表了一种新的创意表达方式，为用户提供了一个分享个人生活、展示才华、交流思想的公共空间。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视频内容有什么特色？</w:t>
      </w:r>
      <w:r>
        <w:rPr>
          <w:sz w:val="32"/>
          <w:szCs w:val="32"/>
        </w:rPr>
        <w:t>&lt;/p&gt;&lt;p&gt;&lt;img src="/static-img/FDGN5tGGg_7HwDhwwJzpwpcKacDgqeLf4vx2I1LJ13g9m5OEr-_IwKq-PcXNnHESMS3pK83InrNPxGK2WtiOKv_TEt6zGB84oySE5TM0IMk.jpg"&gt;&lt;/p&gt;&lt;p&gt;</w:t>
      </w:r>
      <w:r>
        <w:rPr>
          <w:sz w:val="32"/>
          <w:szCs w:val="32"/>
        </w:rPr>
        <w:t>在探索这个问题时，我们发现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内容涵盖了各个领域，从日常生活的小确幸到艺术创作中的灵感闪现，再到科技创新带来的便利，都有着丰富多样的表现形式。这些内容不仅能够让用户迅速上手参与，还能激发他们对世界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独特”的含义？</w:t>
      </w:r>
      <w:r>
        <w:rPr>
          <w:sz w:val="32"/>
          <w:szCs w:val="32"/>
        </w:rPr>
        <w:t>&lt;/p&gt;&lt;p&gt;&lt;img src="/static-img/H5nP1nN92k1p-miUaIkyD5cKacDgqeLf4vx2I1LJ13g9m5OEr-_IwKq-PcXNnHESMS3pK83InrNPxGK2WtiOKv_TEt6zGB84oySE5TM0IMk.jpg"&gt;&lt;/p&gt;&lt;p&gt;&amp;#34;</w:t>
      </w:r>
      <w:r>
        <w:rPr>
          <w:sz w:val="32"/>
          <w:szCs w:val="32"/>
        </w:rPr>
        <w:t>独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在这里指的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与众不同的制作风格和发布方式。首先，用户可以自由选择各种模板来设计自己的作品，这些模板既简洁又具有强烈的情感表达力，让每一部作品都充满个性。其次，平台鼓励用户之间互动分享，使得观看者不仅能够欣赏到精美的视觉效果，还能从中获得启示或找到共同话题。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如何吸引年轻人的注意力？</w:t>
      </w:r>
      <w:r>
        <w:rPr>
          <w:sz w:val="32"/>
          <w:szCs w:val="32"/>
        </w:rPr>
        <w:t>&lt;/p&gt;&lt;p&gt;&lt;img src="/static-img/j2LD9UVgTqwdSOQBGa0e7JcKacDgqeLf4vx2I1LJ13g9m5OEr-_IwKq-PcXNnHESMS3pK83InrNPxGK2WtiOKv_TEt6zGB84oySE5TM0IMk.jpg"&gt;&lt;/p&gt;&lt;p&gt;</w:t>
      </w:r>
      <w:r>
        <w:rPr>
          <w:sz w:val="32"/>
          <w:szCs w:val="32"/>
        </w:rPr>
        <w:t>要回答这一问题，我们需要分析一下为什么这些年轻人会被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所吸引。在当下信息爆炸且注意力分散的情况下，只有那些能够快速抓住观众兴趣并持续保持这种兴趣的人才能成功。这正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通过高质量、高频率更新以及与时俱进的内容策略实现的一点。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是否真的能够帮助提升创造力？</w:t>
      </w:r>
      <w:r>
        <w:rPr>
          <w:sz w:val="32"/>
          <w:szCs w:val="32"/>
        </w:rPr>
        <w:t>&lt;/p&gt;&lt;p&gt;&lt;img src="/static-img/hP-ncDHSZASoOVTvjVhRz5cKacDgqeLf4vx2I1LJ13g9m5OEr-_IwKq-PcXNnHESMS3pK83InrNPxGK2WtiOKv_TEt6zGB84oySE5TM0IMk.jpg"&gt;&lt;/p&gt;&lt;p&gt;</w:t>
      </w:r>
      <w:r>
        <w:rPr>
          <w:sz w:val="32"/>
          <w:szCs w:val="32"/>
        </w:rPr>
        <w:t>对于这个问题，我们可以从两个角度来进行思考。一方面，由于它为用户提供了大量灵感来源，无论是在图片编辑还是文字撰写上，都可能激发人们尝试新的事物，从而促进思维创新；另一方面，它还鼓励人们将日常琐事变成故事，将情感展现在公开场合，这也许会对一些人的内心世界产生深远影响，有助于提高他们处理情绪和表达自我的一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同类型的手持设备越来越普及，对短片制作更是方便快捷。而这样的趋势正推动着如麻花传媒这类平台不断创新，以适应市场需求，同时也为更多潜在创作者打开了展示自己才能的大门。不久的将来，或许我们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元素融入短视频生产流程，更大范围地释放人类潜能。</w:t>
      </w:r>
      <w:r>
        <w:rPr>
          <w:sz w:val="32"/>
          <w:szCs w:val="32"/>
        </w:rPr>
        <w:t>&lt;/p&gt;&lt;p&gt;&lt;a href = "/doc/63094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独特视频内容</w:t>
      </w:r>
      <w:r>
        <w:rPr>
          <w:sz w:val="32"/>
          <w:szCs w:val="32"/>
        </w:rPr>
        <w:t>.doc" rel="alternate" download="63094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独特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