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幻世界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冒险之旅</w:t>
      </w:r>
      <w:r>
        <w:rPr>
          <w:sz w:val="32"/>
          <w:szCs w:val="32"/>
        </w:rPr>
        <w:t>&lt;/p&gt;&lt;p&gt;&lt;img src="/static-img/tZwghdxjiJTBnBa7Z8XgmzEt6SvNyJ6zT8RitlrYjipU_s5iFC-uME8w6nC4Qhv4.jpg"&gt;&lt;/p&gt;&lt;p&gt;</w:t>
      </w:r>
      <w:r>
        <w:rPr>
          <w:sz w:val="32"/>
          <w:szCs w:val="32"/>
        </w:rPr>
        <w:t>在遥远的森林深处，有一个秘密的地方，那里住着一群有趣的生物——蘑菇。他们并不是普通的食材，而是一群能够观影、享受电影乐趣的小生命。在这个神奇的地方，每当夜幕降临，蘑菇们都会聚集在一起，观看各种各样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蘑菇爱上观影？</w:t>
      </w:r>
      <w:r>
        <w:rPr>
          <w:sz w:val="32"/>
          <w:szCs w:val="32"/>
        </w:rPr>
        <w:t>&lt;/p&gt;&lt;p&gt;&lt;img src="/static-img/CEHNPOMjT3s3v_bQdauwXjEt6SvNyJ6zT8RitlrYjioPEcvH54_QYK_adaV6mZr7MS3pK83InrNPxGK2WtiOKv_TEt6zGB84oySE5TM0IMk.jpg"&gt;&lt;/p&gt;&lt;p&gt;</w:t>
      </w:r>
      <w:r>
        <w:rPr>
          <w:sz w:val="32"/>
          <w:szCs w:val="32"/>
        </w:rPr>
        <w:t>据说，这些小家伙对外界文化非常感兴趣，他们喜欢学习人类的语言和习俗。通过观看电影，他们可以了解到更多关于人类生活方式的事情。而且，由于它们拥有独特的情感体验，它们会从每部影片中汲取不同的意义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观影盛宴？</w:t>
      </w:r>
      <w:r>
        <w:rPr>
          <w:sz w:val="32"/>
          <w:szCs w:val="32"/>
        </w:rPr>
        <w:t>&lt;/p&gt;&lt;p&gt;&lt;img src="/static-img/XVzIeN9EKe1AoMka3fp8ezEt6SvNyJ6zT8RitlrYjioPEcvH54_QYK_adaV6mZr7MS3pK83InrNPxGK2WtiOKv_TEt6zGB84oySE5TM0IMk.jpg"&gt;&lt;/p&gt;&lt;p&gt;</w:t>
      </w:r>
      <w:r>
        <w:rPr>
          <w:sz w:val="32"/>
          <w:szCs w:val="32"/>
        </w:rPr>
        <w:t>为了一场完美的观影盛宴，蘑菇们需要做很多准备工作。首先，它们会选择一些最具代表性的人类经典电影，如《肖申克的救赎》、《泰坦尼克号》等，以及最新热门的大作。不过，并不是所有类型都适合它们，它们更倾向于那些情感丰富、故事深刻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最佳视听体验？</w:t>
      </w:r>
      <w:r>
        <w:rPr>
          <w:sz w:val="32"/>
          <w:szCs w:val="32"/>
        </w:rPr>
        <w:t>&lt;/p&gt;&lt;p&gt;&lt;img src="/static-img/xgcTphqYnEq9FGMhZ0PHfTEt6SvNyJ6zT8RitlrYjioPEcvH54_QYK_adaV6mZr7MS3pK83InrNPxGK2WtiOKv_TEt6zGB84oySE5TM0IMk.jpg"&gt;&lt;/p&gt;&lt;p&gt;</w:t>
      </w:r>
      <w:r>
        <w:rPr>
          <w:sz w:val="32"/>
          <w:szCs w:val="32"/>
        </w:rPr>
        <w:t>为了确保每个観客都能获得最佳视听体验，蘑菇们会精心挑选音响设备和屏幕大小。在观影过程中，它们还会提供各种口味上的小吃，比如新鲜摘来的野果或是香喷喷的地衣，以满足不同口味需求。此外，还有一支专业团队负责维护环境，让整个空间充满了舒适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心路历程</w:t>
      </w:r>
      <w:r>
        <w:rPr>
          <w:sz w:val="32"/>
          <w:szCs w:val="32"/>
        </w:rPr>
        <w:t>&lt;/p&gt;&lt;p&gt;&lt;img src="/static-img/W_I4ylipmxpsnwNVmY6OIjEt6SvNyJ6zT8RitlrYjioPEcvH54_QYK_adaV6mZr7MS3pK83InrNPxGK2WtiOKv_TEt6zGB84oySE5TM0IMk.jpg"&gt;&lt;/p&gt;&lt;p&gt;</w:t>
      </w:r>
      <w:r>
        <w:rPr>
          <w:sz w:val="32"/>
          <w:szCs w:val="32"/>
        </w:rPr>
        <w:t>对于参与者的心路历程来说，这不仅仅是一个简单地看电影而已。它是一次文化交流，一次情感共鸣。一旦被某部作品深深打动，它们就会开始思考自己的生活，对周围的事物有新的认识。这也正是这些小朋友为什么那么热爱“蘑菇观影”的原因所在——因为这里不只是娱乐，更是一种精神上的成长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进一步提升这项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蘑菇观影”这一活动越来越受到森林其他生物的关注。不少动物甚至开始模仿起这种表演形式，不断创新，将其发展成为一种多元化、互动性的社区活动。但即便如此，也仍然存在许多挑战，比如如何面对气候变化带来的影响，以及如何保持这种活动一直保持下去的问题。这一切都将成为未来的研究课题之一。</w:t>
      </w:r>
      <w:r>
        <w:rPr>
          <w:sz w:val="32"/>
          <w:szCs w:val="32"/>
        </w:rPr>
        <w:t>&lt;/p&gt;&lt;p&gt;&lt;a href = "/doc/630945-</w:t>
      </w:r>
      <w:r>
        <w:rPr>
          <w:sz w:val="32"/>
          <w:szCs w:val="32"/>
        </w:rPr>
        <w:t>蘑菇观影探索奇幻世界的冒险之旅</w:t>
      </w:r>
      <w:r>
        <w:rPr>
          <w:sz w:val="32"/>
          <w:szCs w:val="32"/>
        </w:rPr>
        <w:t>.doc" rel="alternate" download="630945-</w:t>
      </w:r>
      <w:r>
        <w:rPr>
          <w:sz w:val="32"/>
          <w:szCs w:val="32"/>
        </w:rPr>
        <w:t>蘑菇观影探索奇幻世界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