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情欲与幻想的无限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阅读成为了一种享受，一种逃离现实、探索心灵深处世界的方式。小说成了人们追求精神慰藉和情感共鸣的重要来源，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名字，就像是一道亮丽的风景，让人不禁垂涎三尺，渴望一探究竟。</w:t>
      </w:r>
      <w:r>
        <w:rPr>
          <w:sz w:val="32"/>
          <w:szCs w:val="32"/>
        </w:rPr>
        <w:t>&lt;/p&gt;&lt;p&gt;&lt;img src="/static-img/WsMrGOnkHp4NlXsEracCRHFazEimaB5DyE0qHM2mAvA.png"&gt;&lt;/p&gt;&lt;p&gt;</w:t>
      </w:r>
      <w:r>
        <w:rPr>
          <w:sz w:val="32"/>
          <w:szCs w:val="32"/>
        </w:rPr>
        <w:t>追寻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作为一种艺术形式，不仅能够触动人的内心，还能让人在故事中找到自己的一份子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的小说尤其以其独特的情感表达和细腻的心理描写而著称，它们如同温柔的手指，在读者的心里勾勒出属于自己的世界。</w:t>
      </w:r>
      <w:r>
        <w:rPr>
          <w:sz w:val="32"/>
          <w:szCs w:val="32"/>
        </w:rPr>
        <w:t>&lt;/p&gt;&lt;p&gt;&lt;img src="/static-img/gRS0puPN2Rc5540sbNNfZOjtlWW5EvXcyCsdcNFuVoPEfkYx1zmXR0qsmoy5Jjin2KTbthWMVYVD79JtbFpEowCajnS6Mm2X3zU_rGEb4TuWufAPVV_5o4T6ZxPo1uVYuK6LJ1V1pBjE0Gv5knf1uzzbJ9n_fimSyRXAuOytlotPYg05AMr9dqMdKm78fK1m.png"&gt;&lt;/p&gt;&lt;p&gt;</w:t>
      </w:r>
      <w:r>
        <w:rPr>
          <w:sz w:val="32"/>
          <w:szCs w:val="32"/>
        </w:rPr>
        <w:t>免费阅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网络上的资源丰富多彩，有许多平台提供免费阅读服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个平台，它为书迷们提供了一个自由选择、无限制浏览的空间。在这里，无论你是对古典文学有着浓厚兴趣还是喜欢现代都市题材，都能轻松找到满足你的作品。</w:t>
      </w:r>
      <w:r>
        <w:rPr>
          <w:sz w:val="32"/>
          <w:szCs w:val="32"/>
        </w:rPr>
        <w:t>&lt;/p&gt;&lt;p&gt;&lt;img src="/static-img/DJlgIGvNzqy9fDStFod70ujtlWW5EvXcyCsdcNFuVoPEfkYx1zmXR0qsmoy5Jjin2KTbthWMVYVD79JtbFpEowCajnS6Mm2X3zU_rGEb4TuWufAPVV_5o4T6ZxPo1uVYuK6LJ1V1pBjE0Gv5knf1uzzbJ9n_fimSyRXAuOytlotPYg05AMr9dqMdKm78fK1m.png"&gt;&lt;/p&gt;&lt;p&gt;</w:t>
      </w:r>
      <w:r>
        <w:rPr>
          <w:sz w:val="32"/>
          <w:szCs w:val="32"/>
        </w:rPr>
        <w:t>沉醉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片充满诗意与梦想的地方，你会发现每篇文章都像是被精心挑选出来给你准备的一份礼物。作者通过优美的话语，将复杂的情感转化为简单而深刻的文字，使得读者仿佛置身于故事发生的地方，每个字都是对生活真切理解和反思的一抹色彩。</w:t>
      </w:r>
      <w:r>
        <w:rPr>
          <w:sz w:val="32"/>
          <w:szCs w:val="32"/>
        </w:rPr>
        <w:t>&lt;/p&gt;&lt;p&gt;&lt;img src="/static-img/MUOD_3k9HrW9ilQV-Y_6NOjtlWW5EvXcyCsdcNFuVoPEfkYx1zmXR0qsmoy5Jjin2KTbthWMVYVD79JtbFpEowCajnS6Mm2X3zU_rGEb4TuWufAPVV_5o4T6ZxPo1uVYuK6LJ1V1pBjE0Gv5knf1uzzbJ9n_fimSyRXAuOytlotPYg05AMr9dqMdKm78fK1m.png"&gt;&lt;/p&gt;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浅的小说往往带有一丝神秘，一抹浪漫，这使得读者无法自拔地沉浸其中。在这些虚构出来的人物关系和环境背景下，我们可以暂时放下现实中的忧愁，去体验一种完全不同的存在状态。一旦涉入其中，即便是短暂的一个小时，也可能会改变我们看待事物的一生态视角。</w:t>
      </w:r>
      <w:r>
        <w:rPr>
          <w:sz w:val="32"/>
          <w:szCs w:val="32"/>
        </w:rPr>
        <w:t>&lt;/p&gt;&lt;p&gt;&lt;img src="/static-img/Wv57pE_ac8b9zLsCieRUEejtlWW5EvXcyCsdcNFuVoPEfkYx1zmXR0qsmoy5Jjin2KTbthWMVYVD79JtbFpEowCajnS6Mm2X3zU_rGEb4TuWufAPVV_5o4T6ZxPo1uVYuK6LJ1V1pBjE0Gv5knf1uzzbJ9n_fimSyRXAuOytlotPYg05AMr9dqMdKm78fK1m.pn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个人孤独的活动，更是一个社交互动过程。网络上流行起来的是“分享”文化，当你喜欢某本书或者某段文案时，你总会想要告诉周围的人。这也是为什么很多人愿意把自己的收获分享出去，因为分享能够加倍我们的快乐，同时也能激发更多人的思考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恋——书籍与我们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到，为何我们还要继续追寻那些已经出版了很久的小说？答案很简单，那些经典作品就像是一杯永远不会空掉的水果酒，每一次品尝都有新的味道。而对于那些尚未被世间万众所知的小说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小说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作品，他们等待着我们的发现，那将是另一种全新的冒险旅程。当我回头再次翻阅那些曾经陪伴过我的小册子，我知道，我并没有错，因为那是我生命中不可或缺的一部分——书籍，是我永恒之恋。而今夜，我将继续前行，在这海量信息中，用我的笔尖点亮星辰，用我的眼睛捕捉光影，用我的心去解锁每一本好书背后的秘密。我知道，只要我还有勇气去走进图书馆，只要我还有决心去学习，我就不会错过任何一次遇见。你呢？</w:t>
      </w:r>
      <w:r>
        <w:rPr>
          <w:sz w:val="32"/>
          <w:szCs w:val="32"/>
        </w:rPr>
        <w:t>&lt;/p&gt;&lt;p&gt;&lt;a href = "/doc/630829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情欲与幻想的无限阅读之旅</w:t>
      </w:r>
      <w:r>
        <w:rPr>
          <w:sz w:val="32"/>
          <w:szCs w:val="32"/>
        </w:rPr>
        <w:t>.doc" rel="alternate" download="630829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情欲与幻想的无限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