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笼中羽翼暴君的最爱与孤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历史遗忘的古代帝国里，有一位暴君，他的统治如同一场永无止境的黑暗。他的宫殿里，除了冷冰冰的地板和石墙之外，还有一只雀儿，它成了这位暴君最为珍贵的宠物。</w:t>
      </w:r>
      <w:r>
        <w:rPr>
          <w:sz w:val="32"/>
          <w:szCs w:val="32"/>
        </w:rPr>
        <w:t>&lt;/p&gt;&lt;p&gt;&lt;img src="/static-img/felMP5xXC7ZIE_18nNIAlJt7HnBWyz3JhxGhuADqe6uH77qhGUIwig-I8BPGlSaa.jpg"&gt;&lt;/p&gt;&lt;p&gt;</w:t>
      </w:r>
      <w:r>
        <w:rPr>
          <w:sz w:val="32"/>
          <w:szCs w:val="32"/>
        </w:rPr>
        <w:t>独裁者的宠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小鸟是从遥远的地方捉来的，据说它拥有绝世美丽的歌声。一开始，这只雀儿只是普通的小动物，但随着时间，它变得与其他任何生物都不一样。它总是优雅地翱翔于空中，或许因为它知道自己身处何种环境，所以才显得如此镇定自若。而那位暴君，对此深有感触。他将所有的心思都寄托在这只小生命上，仿佛只有它能理解他内心深处那些复杂的情绪。</w:t>
      </w:r>
      <w:r>
        <w:rPr>
          <w:sz w:val="32"/>
          <w:szCs w:val="32"/>
        </w:rPr>
        <w:t>&lt;/p&gt;&lt;p&gt;&lt;img src="/static-img/kgLOAm438ZPWQoTq4X-xmpt7HnBWyz3JhxGhuADqe6uIhwEFSVuDhPAgvhdnAM6ATFpYK4bbuuuVPuJJyLL1eZlB0ElNZemrB9hq005LoAw3Rf7uR-HbygSitPVTxQ95mdXAVLF1U2ssUy-xKHJ95Q.jpg"&gt;&lt;/p&gt;&lt;p&gt;</w:t>
      </w:r>
      <w:r>
        <w:rPr>
          <w:sz w:val="32"/>
          <w:szCs w:val="32"/>
        </w:rPr>
        <w:t>孤寂中的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份宠爱并没有带来太多快乐，而是一种沉重的心情。在漫长的一天结束时，那个暴君会坐在自己的宝座前，用手轻轻抚摸着笼子里的雀儿。这时候，他才意识到自己的孤寂。他曾经拥有过强大的权力，却失去了真正重要的人际关系。那个小鸟，是他唯一愿意倾诉心事的人。</w:t>
      </w:r>
      <w:r>
        <w:rPr>
          <w:sz w:val="32"/>
          <w:szCs w:val="32"/>
        </w:rPr>
        <w:t>&lt;/p&gt;&lt;p&gt;&lt;img src="/static-img/OHHsXdJPiYWvnjyx-gKz85t7HnBWyz3JhxGhuADqe6uIhwEFSVuDhPAgvhdnAM6ATFpYK4bbuuuVPuJJyLL1eZlB0ElNZemrB9hq005LoAw3Rf7uR-HbygSitPVTxQ95mdXAVLF1U2ssUy-xKHJ95Q.jpg"&gt;&lt;/p&gt;&lt;p&gt;</w:t>
      </w:r>
      <w:r>
        <w:rPr>
          <w:sz w:val="32"/>
          <w:szCs w:val="32"/>
        </w:rPr>
        <w:t>禁锢与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那只雀儿享受了帝王般的待遇，但其存在也成为了束缚。当夜幕降临，那个笼子就像是一个象征——既代表了安全，也代表了限制。那不仅仅是对身体的限制，更是一种精神上的压迫。那个人类世界中，没有人能够真正自由，只要存在权力的掌控者，就永远无法摆脱这种束缚。</w:t>
      </w:r>
      <w:r>
        <w:rPr>
          <w:sz w:val="32"/>
          <w:szCs w:val="32"/>
        </w:rPr>
        <w:t>&lt;/p&gt;&lt;p&gt;&lt;img src="/static-img/TbcGjocwY17W8eknjNOYu5t7HnBWyz3JhxGhuADqe6uIhwEFSVuDhPAgvhdnAM6ATFpYK4bbuuuVPuJJyLL1eZlB0ElNZemrB9hq005LoAw3Rf7uR-HbygSitPVTxQ95mdXAVLF1U2ssUy-xKHJ95Q.jpg"&gt;&lt;/p&gt;&lt;p&gt;</w:t>
      </w:r>
      <w:r>
        <w:rPr>
          <w:sz w:val="32"/>
          <w:szCs w:val="32"/>
        </w:rPr>
        <w:t>羽翼下的悲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当某天，那只曾经那么活跃的小鸟突然安静下来，不再唱歌，不再跳跃。那位暴君意识到，一切可能已经晚了。他急忙召集御医，却发现问题出在于食物不均衡、环境变化等因素造成的小疾病。然而，当他亲手喂养着病痛中的雀儿时，他却明白，无论怎样努力，都无法挽回已逝去的一切。这便是由自身所创造出的悲剧，每一次想要控制和掌握，却又错失了一切可能获得真实关怀和交流机会。</w:t>
      </w:r>
      <w:r>
        <w:rPr>
          <w:sz w:val="32"/>
          <w:szCs w:val="32"/>
        </w:rPr>
        <w:t>&lt;/p&gt;&lt;p&gt;&lt;img src="/static-img/ZMmvyErzvIyb7_-VoLrVRJt7HnBWyz3JhxGhuADqe6uIhwEFSVuDhPAgvhdnAM6ATFpYK4bbuuuVPuJJyLL1eZlB0ElNZemrB9hq005LoAw3Rf7uR-HbygSitPVTxQ95mdXAVLF1U2ssUy-xKHJ95Q.jpg"&gt;&lt;/p&gt;&lt;p&gt;</w:t>
      </w:r>
      <w:r>
        <w:rPr>
          <w:sz w:val="32"/>
          <w:szCs w:val="32"/>
        </w:rPr>
        <w:t>反思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位暴君开始反思自己的行为以及对世界的看法。他意识到了自己对于这只是生活的一部分——即使是在最高层次——所做出的错误选择。在面对死亡威胁时，最终并不是力量或金钱决定生死，而是如何用这些资源来照顾别人的需求和幸福。在这个过程中，他学会了放下过去，将注意力转向更广泛的人群，而不是单一的一个个体，即使是一个极为珍贵的小生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位皇帝终于离开人世后，其继承者们清理掉遗留下来的废墟，他们也找到了一个不同寻常的事物——那个曾经属于“暴君”的笼子，以及其中间传递着故事、痛苦以及最终觉悟的声音的小鸟骨架。它们作为一种纪念，被展示给公众，让人们思考：每一个生命都是独立且值得尊重的；即使我们试图以各种方式把他们囊括进我们的世界，也不能忽视他们内心深处渴望自由与连接的心灵需求。这就是“笼中羽翼”，这是关于人类社会普遍性的悖论，也是我们共同学习和成长的大课题。</w:t>
      </w:r>
      <w:r>
        <w:rPr>
          <w:sz w:val="32"/>
          <w:szCs w:val="32"/>
        </w:rPr>
        <w:t>&lt;/p&gt;&lt;p&gt;&lt;a href = "/doc/630779-</w:t>
      </w:r>
      <w:r>
        <w:rPr>
          <w:sz w:val="32"/>
          <w:szCs w:val="32"/>
        </w:rPr>
        <w:t>笼中羽翼暴君的最爱与孤寂</w:t>
      </w:r>
      <w:r>
        <w:rPr>
          <w:sz w:val="32"/>
          <w:szCs w:val="32"/>
        </w:rPr>
        <w:t>.doc" rel="alternate" download="630779-</w:t>
      </w:r>
      <w:r>
        <w:rPr>
          <w:sz w:val="32"/>
          <w:szCs w:val="32"/>
        </w:rPr>
        <w:t>笼中羽翼暴君的最爱与孤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