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末民变与汉初建国大秦帝国风云录中的历史转折点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史的长河中，秦末民变和汉初建国是一个充满戏剧性、紧张感的时期。这个时期不仅见证了强大的秦朝走向崩溃，也见证了由弱到强、从一无所有到建立起庞大帝国的汉朝。这种巨大的历史转折点，被著名小说《大秦帝国风云录》详细描绘，展现了这一时代背景下的种种矛盾冲突和复杂的人物关系。</w:t>
      </w:r>
      <w:r>
        <w:rPr>
          <w:sz w:val="32"/>
          <w:szCs w:val="32"/>
        </w:rPr>
        <w:t>&lt;/p&gt;&lt;p&gt;&lt;img src="/static-img/JUvwYaRBCGkCIzODyK9O2relIFGSajIfUHJpwuob_AarWZLi0hxtgQqZdvecLyvG.jpg"&gt;&lt;/p&gt;&lt;p&gt;</w:t>
      </w:r>
      <w:r>
        <w:rPr>
          <w:sz w:val="32"/>
          <w:szCs w:val="32"/>
        </w:rPr>
        <w:t>首先，秦末民变是指在公元前</w:t>
      </w:r>
      <w:r>
        <w:rPr>
          <w:sz w:val="32"/>
          <w:szCs w:val="32"/>
        </w:rPr>
        <w:t>206</w:t>
      </w:r>
      <w:r>
        <w:rPr>
          <w:sz w:val="32"/>
          <w:szCs w:val="32"/>
        </w:rPr>
        <w:t>年至公元前</w:t>
      </w:r>
      <w:r>
        <w:rPr>
          <w:sz w:val="32"/>
          <w:szCs w:val="32"/>
        </w:rPr>
        <w:t>202</w:t>
      </w:r>
      <w:r>
        <w:rPr>
          <w:sz w:val="32"/>
          <w:szCs w:val="32"/>
        </w:rPr>
        <w:t>年之间，由项羽等人领导的一系列农民起义和反抗活动。这场动乱导致了当时世界最为强大的国家——大秦帝国（即 秦朝）的迅速崩溃。由于长期内战及重税政策，大量士兵失业，同时中央集权过度加剧了社会矛盾，这些都是引发这次历史事件的深层原因。在《大秦帝国风云录》中，这段历史被以生动的情节和人物刻画来呈现，让读者感受到了那股无法抑制的革命热潮，以及人们对于自由生活的渴望。</w:t>
      </w:r>
      <w:r>
        <w:rPr>
          <w:sz w:val="32"/>
          <w:szCs w:val="32"/>
        </w:rPr>
        <w:t>&lt;/p&gt;&lt;p&gt;</w:t>
      </w:r>
      <w:r>
        <w:rPr>
          <w:sz w:val="32"/>
          <w:szCs w:val="32"/>
        </w:rPr>
        <w:t>其次，项羽与刘邦两位英雄人物代表着不同的力量，他们各自拥有不同的追随者，而他们之间竞争激烈，最终决定了一切。在这场斗争中，每个角落都充满了策略与阴谋，每一次决战都像是天地间发生的大事，而胜败则决定着整个国家命运。在书中，可以看到这些英雄们如何通过智勇双全来争取胜利，并最终选择如何平息内部矛盾，以维护国家统一。</w:t>
      </w:r>
      <w:r>
        <w:rPr>
          <w:sz w:val="32"/>
          <w:szCs w:val="32"/>
        </w:rPr>
        <w:t>&lt;/p&gt;&lt;p&gt;&lt;img src="/static-img/RThTZw4zI6r09PPgN7Tfq7elIFGSajIfUHJpwuob_AaaJP0CaJ6kTjjwVDIgdS-JpdSLviHnPqNM1a0XH5ChdhjMRQnrQyJoYK0iIum50JY2XdPUf8D1g5oOALVAfe-b.jpg"&gt;&lt;/p&gt;&lt;p&gt;</w:t>
      </w:r>
      <w:r>
        <w:rPr>
          <w:sz w:val="32"/>
          <w:szCs w:val="32"/>
        </w:rPr>
        <w:t xml:space="preserve">接着，楚汉之争是这个时期的一个重要组成部分，它标志着一个新的政治格局正在形成。在这场战争中，不仅有着军事上的较量，还有文化、思想上的交流与融合。这也正如同《大 </w:t>
      </w:r>
      <w:r>
        <w:rPr>
          <w:sz w:val="32"/>
          <w:szCs w:val="32"/>
        </w:rPr>
        <w:t xml:space="preserve">Qin </w:t>
      </w:r>
      <w:r>
        <w:rPr>
          <w:sz w:val="32"/>
          <w:szCs w:val="32"/>
        </w:rPr>
        <w:t>帝国风云录》所描绘的一样，那里的每一个角色的背后，都隐藏着丰富的人文关怀，以及对理想信念坚持不懈的心态。</w:t>
      </w:r>
      <w:r>
        <w:rPr>
          <w:sz w:val="32"/>
          <w:szCs w:val="32"/>
        </w:rPr>
        <w:t>&lt;/p&gt;&lt;p&gt;</w:t>
      </w:r>
      <w:r>
        <w:rPr>
          <w:sz w:val="32"/>
          <w:szCs w:val="32"/>
        </w:rPr>
        <w:t xml:space="preserve">此外，对于这样一个艰难曲折的年代，《大 </w:t>
      </w:r>
      <w:r>
        <w:rPr>
          <w:sz w:val="32"/>
          <w:szCs w:val="32"/>
        </w:rPr>
        <w:t xml:space="preserve">Qin </w:t>
      </w:r>
      <w:r>
        <w:rPr>
          <w:sz w:val="32"/>
          <w:szCs w:val="32"/>
        </w:rPr>
        <w:t>帝国风云录》的作者将其进行艺术加工，使得每个角色都活跃起来，就连那些看似微不足道的小人物，也在故事里扮演着不可或缺的地位。例如，一直默默支持刘邦并最终成为他忠诚臣子的萧何，他不仅是一名才华横溢的法学家，更是一位心系社稷的大臣，为刘邦提供了宝贵的情报和策略建议，从而帮助他赢得楚汉之争。</w:t>
      </w:r>
      <w:r>
        <w:rPr>
          <w:sz w:val="32"/>
          <w:szCs w:val="32"/>
        </w:rPr>
        <w:t>&lt;/p&gt;&lt;p&gt;&lt;img src="/static-img/MrzYYoG-ShNZvfGc8xXOEbelIFGSajIfUHJpwuob_AaaJP0CaJ6kTjjwVDIgdS-JpdSLviHnPqNM1a0XH5ChdhjMRQnrQyJoYK0iIum50JY2XdPUf8D1g5oOALVAfe-b.jpg"&gt;&lt;/p&gt;&lt;p&gt;</w:t>
      </w:r>
      <w:r>
        <w:rPr>
          <w:sz w:val="32"/>
          <w:szCs w:val="32"/>
        </w:rPr>
        <w:t xml:space="preserve">再者，在这样的背景下，文学作品往往会用一些夸张的手法去表达那个时代精神，比如说在《大 </w:t>
      </w:r>
      <w:r>
        <w:rPr>
          <w:sz w:val="32"/>
          <w:szCs w:val="32"/>
        </w:rPr>
        <w:t xml:space="preserve">Qin </w:t>
      </w:r>
      <w:r>
        <w:rPr>
          <w:sz w:val="32"/>
          <w:szCs w:val="32"/>
        </w:rPr>
        <w:t>帝国风云录》里，不乏夸张的情节，但这些情节恰好能够捕捉到那个时代人民对于希望、自由以及更好的未来生活状态的心灵追求。这也让我们更加深刻地理解那个时代的人们心理状态以及他们面临的问题，以及他们为了解决问题所采取的手段。</w:t>
      </w:r>
      <w:r>
        <w:rPr>
          <w:sz w:val="32"/>
          <w:szCs w:val="32"/>
        </w:rPr>
        <w:t>&lt;/p&gt;&lt;p&gt;</w:t>
      </w:r>
      <w:r>
        <w:rPr>
          <w:sz w:val="32"/>
          <w:szCs w:val="32"/>
        </w:rPr>
        <w:t>最后，将“始皇帝”后的分裂情况作为结束章，我们可以看到尽管如此混乱的情况下，却仍有一线光明，即以刘邦为首的地方势力逐渐巩固自己的根基，最终确立了一支新的中央集权政体——西汉王朝。而这一切，是基于一系列艰苦卓绝且充满挑战性的过程进行推行，其中包括但不限于组织治理体系、重新编纂法律制度以及恢复农业生产等措施。此举显然是在试图回归一种稳定可持续发展模式，而不是像之前那样依赖单纯武力的征服手段去维护政权稳定性。</w:t>
      </w:r>
      <w:r>
        <w:rPr>
          <w:sz w:val="32"/>
          <w:szCs w:val="32"/>
        </w:rPr>
        <w:t>&lt;/p&gt;&lt;p&gt;&lt;img src="/static-img/HrIVZMYJ8E3qyeV0WHIVe7elIFGSajIfUHJpwuob_AaaJP0CaJ6kTjjwVDIgdS-JpdSLviHnPqNM1a0XH5ChdhjMRQnrQyJoYK0iIum50JY2XdPUf8D1g5oOALVAfe-b.jpg"&gt;&lt;/p&gt;&lt;p&gt;</w:t>
      </w:r>
      <w:r>
        <w:rPr>
          <w:sz w:val="32"/>
          <w:szCs w:val="32"/>
        </w:rPr>
        <w:t xml:space="preserve">总结来说，《大 </w:t>
      </w:r>
      <w:r>
        <w:rPr>
          <w:sz w:val="32"/>
          <w:szCs w:val="32"/>
        </w:rPr>
        <w:t xml:space="preserve">Qin </w:t>
      </w:r>
      <w:r>
        <w:rPr>
          <w:sz w:val="32"/>
          <w:szCs w:val="32"/>
        </w:rPr>
        <w:t>帝国风云录》展示了一幅宏伟而又精彩纷呈的大千世界，它既承载了一方民族独立自主的声音，又传递了一种关于生命意义及其实现途径深刻思考。本书通过讲述那些曾经真实存在过的人物故事，让后人能从里面汲取启示，并且对比现代社会，有助于我们更好地认识过去，并为未来的建设积累经验教训。</w:t>
      </w:r>
      <w:r>
        <w:rPr>
          <w:sz w:val="32"/>
          <w:szCs w:val="32"/>
        </w:rPr>
        <w:t>&lt;/p&gt;&lt;p&gt;&lt;a href = "/doc/630763-</w:t>
      </w:r>
      <w:r>
        <w:rPr>
          <w:sz w:val="32"/>
          <w:szCs w:val="32"/>
        </w:rPr>
        <w:t>秦末民变与汉初建国大秦帝国风云录中的历史转折点探究</w:t>
      </w:r>
      <w:r>
        <w:rPr>
          <w:sz w:val="32"/>
          <w:szCs w:val="32"/>
        </w:rPr>
        <w:t>.doc" rel="alternate" download="630763-</w:t>
      </w:r>
      <w:r>
        <w:rPr>
          <w:sz w:val="32"/>
          <w:szCs w:val="32"/>
        </w:rPr>
        <w:t>秦末民变与汉初建国大秦帝国风云录中的历史转折点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