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难忘初恋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小咖啡店的角落里，耳边传来了“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”的旋律。音乐轻柔地飘散在空气中，让人不禁陷入深深的回忆之中。</w:t>
      </w:r>
      <w:r>
        <w:rPr>
          <w:sz w:val="32"/>
          <w:szCs w:val="32"/>
        </w:rPr>
        <w:t>&lt;/p&gt;&lt;p&gt;&lt;img src="/static-img/43JdbQbkhXzZ0yDlH9XHFMnSlp3KQuJj59DyJQLr7rsGNxDlfNH1Mf1iTogCmTXy.jpg"&gt;&lt;/p&gt;&lt;p&gt;</w:t>
      </w:r>
      <w:r>
        <w:rPr>
          <w:sz w:val="32"/>
          <w:szCs w:val="32"/>
        </w:rPr>
        <w:t>想起我和他那段初恋时光，心中涌起一阵难以言喻的情感。这首歌似乎捕捉了我当时的心情，那份爱意纯粹而又充满困惑。我记得，我们总是会一起去听这首歌，每次听到它都能让我们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总是一种特殊的体验，它带着无比的激动和迷茫。就像这首《不解相思》中的词语一样，“梦里花落知多少”，我们的爱情也如同春天里的花朵，无声却又生机勃勃。当你沉浸在爱河之中，你不知道未来会发生什么，但你知道现在，这份感情是真实存在的。</w:t>
      </w:r>
      <w:r>
        <w:rPr>
          <w:sz w:val="32"/>
          <w:szCs w:val="32"/>
        </w:rPr>
        <w:t>&lt;/p&gt;&lt;p&gt;&lt;img src="/static-img/cmI78R68beAdBvgQmNYcNcnSlp3KQuJj59DyJQLr7ru4QjhkwSiHyT4InMi-D9AIhEKKiFFdHVrzDN8cH2waj_IJCsU5_SfVt8v0akMS4mWYV6sp1oxnyVG9KyPlVJ3jiIcBBUlbg4TwIL4XZwDOgAUzaIT9jtsIR5O-ODVe6_w.jpg"&gt;&lt;/p&gt;&lt;p&gt;</w:t>
      </w:r>
      <w:r>
        <w:rPr>
          <w:sz w:val="32"/>
          <w:szCs w:val="32"/>
        </w:rPr>
        <w:t>每一次听到这首歌，都让我怀念起那些与他共度过的小确幸。那时候，我们之间没有太多的话语，只有眼神间流转的情感，是一种无法用言语表达出的默契。我想，如果有一天能够回到过去，那或许我可以更好地理解他的心意，或许我们不会错过彼此。但现实总是在改变，不断推进，而我们的故事只能留在记忆里，如同这首《不解相思》，永远停留在那个温暖而又有些忧伤的瞬间。</w:t>
      </w:r>
      <w:r>
        <w:rPr>
          <w:sz w:val="32"/>
          <w:szCs w:val="32"/>
        </w:rPr>
        <w:t>&lt;/p&gt;&lt;p&gt;&lt;a href = "/doc/630447-</w:t>
      </w:r>
      <w:r>
        <w:rPr>
          <w:sz w:val="32"/>
          <w:szCs w:val="32"/>
        </w:rPr>
        <w:t>不解相思难忘初恋的忧愁</w:t>
      </w:r>
      <w:r>
        <w:rPr>
          <w:sz w:val="32"/>
          <w:szCs w:val="32"/>
        </w:rPr>
        <w:t>.doc" rel="alternate" download="630447-</w:t>
      </w:r>
      <w:r>
        <w:rPr>
          <w:sz w:val="32"/>
          <w:szCs w:val="32"/>
        </w:rPr>
        <w:t>不解相思难忘初恋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