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皇家礼仪与危险阴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王国里，传说中的公主殿下以其聪明和勇敢著称。然而，在一次偶然的机会中，她接到了一个关于危险阴谋的密信。这份密信提醒她：“公主殿下请当心”，暗示着她的生命受到威胁。</w:t>
      </w:r>
      <w:r>
        <w:rPr>
          <w:sz w:val="32"/>
          <w:szCs w:val="32"/>
        </w:rPr>
        <w:t>&lt;/p&gt;&lt;p&gt;&lt;img src="/static-img/vVJqsrSDokp3tB3pPYWTD5hvnAbeSX9oOg_6iDtGiJ9vhXb8LaKZexOrfWslc5gf.jpg"&gt;&lt;/p&gt;&lt;p&gt;</w:t>
      </w:r>
      <w:r>
        <w:rPr>
          <w:sz w:val="32"/>
          <w:szCs w:val="32"/>
        </w:rPr>
        <w:t>谁在背后指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一开始并没有把这个消息放在心上，因为她相信自己的王国是安全的。但随着时间的推移，她发现许多奇怪的事情发生了。她亲眼目睹了一些原本忠诚的大臣变成了叛徒，他们似乎被某种力量所控制。而且，这种力量看起来并不来自国内，而可能来自更为遥远的地方。</w:t>
      </w:r>
      <w:r>
        <w:rPr>
          <w:sz w:val="32"/>
          <w:szCs w:val="32"/>
        </w:rPr>
        <w:t>&lt;/p&gt;&lt;p&gt;&lt;img src="/static-img/PxVDfapZbEOsX59pM31eLJhvnAbeSX9oOg_6iDtGiJ-udI87PhdA4bWl0iZWNgFBclmydYBoA4Gbo5fLWPW81w.jpg"&gt;&lt;/p&gt;&lt;p&gt;</w:t>
      </w:r>
      <w:r>
        <w:rPr>
          <w:sz w:val="32"/>
          <w:szCs w:val="32"/>
        </w:rPr>
        <w:t>如何揭开真相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揭开这个谜团，公主决定自己动手。她开始秘密地调查这些大臣，并试图找到他们背后的领导者。在这过程中，她遇到了一位名叫艾德蒙的小</w:t>
      </w:r>
      <w:r>
        <w:rPr>
          <w:sz w:val="32"/>
          <w:szCs w:val="32"/>
        </w:rPr>
        <w:t>-town</w:t>
      </w:r>
      <w:r>
        <w:rPr>
          <w:sz w:val="32"/>
          <w:szCs w:val="32"/>
        </w:rPr>
        <w:t>英雄，他不仅英勇无畏，而且拥有解读复杂情报的能力。他成为她最重要的情报来源之一。</w:t>
      </w:r>
      <w:r>
        <w:rPr>
          <w:sz w:val="32"/>
          <w:szCs w:val="32"/>
        </w:rPr>
        <w:t>&lt;/p&gt;&lt;p&gt;&lt;img src="/static-img/dclCY4aa3hheqsEVrGSLbJhvnAbeSX9oOg_6iDtGiJ-udI87PhdA4bWl0iZWNgFBclmydYBoA4Gbo5fLWPW81w.jpg"&gt;&lt;/p&gt;&lt;p&gt;</w:t>
      </w:r>
      <w:r>
        <w:rPr>
          <w:sz w:val="32"/>
          <w:szCs w:val="32"/>
        </w:rPr>
        <w:t>面对敌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艰苦努力，两人终于找到了线索：所有叛乱的大臣都有一个共同点——他们都曾经访问过一个名叫“黑暗之城”的地方。这座城市据说隐藏着许多邪恶魔法师和巫师。尽管风险很高，但公主知道必须采取行动来保护自己的国家。</w:t>
      </w:r>
      <w:r>
        <w:rPr>
          <w:sz w:val="32"/>
          <w:szCs w:val="32"/>
        </w:rPr>
        <w:t>&lt;/p&gt;&lt;p&gt;&lt;img src="/static-img/6VhrkAJOvH2vD2L3nG3LMJhvnAbeSX9oOg_6iDtGiJ-udI87PhdA4bWl0iZWNgFBclmydYBoA4Gbo5fLWPW81w.jpg"&gt;&lt;/p&gt;&lt;p&gt;</w:t>
      </w:r>
      <w:r>
        <w:rPr>
          <w:sz w:val="32"/>
          <w:szCs w:val="32"/>
        </w:rPr>
        <w:t>决战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一天夜晚，公主要带领她的小队前往了黑暗之城。那里充满了死亡和恐惧，但他们坚定地前行。在一场激烈而血腥的一战之后，他们找到了真正操纵这些大臣的人——是一个强大的巫师。他利用他的魔法控制了那些人的思想，使其成为他的一只手。</w:t>
      </w:r>
      <w:r>
        <w:rPr>
          <w:sz w:val="32"/>
          <w:szCs w:val="32"/>
        </w:rPr>
        <w:t>&lt;/p&gt;&lt;p&gt;&lt;img src="/static-img/wPFMyBwWhsm5963klIoX_ZhvnAbeSX9oOg_6iDtGiJ-udI87PhdA4bWl0iZWNgFBclmydYBoA4Gbo5fLWPW81w.jpg"&gt;&lt;/p&gt;&lt;p&gt;</w:t>
      </w:r>
      <w:r>
        <w:rPr>
          <w:sz w:val="32"/>
          <w:szCs w:val="32"/>
        </w:rPr>
        <w:t>胜利与警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通过艾德蒙精准射出的箭矢击败了巫师，并释放掉所有受影响的人们。大部分人民都松了一口气，因为他们再次拥抱了平静。但对于公主来说，这个事件也提醒她要永远保持警惕，因为世界上总有新的威胁等待着。不论多么安全，也不能忽视周围环境中的潜在危险，那是“公主殿下请当心”生活哲学的一个关键教训。</w:t>
      </w:r>
      <w:r>
        <w:rPr>
          <w:sz w:val="32"/>
          <w:szCs w:val="32"/>
        </w:rPr>
        <w:t>&lt;/p&gt;&lt;p&gt;&lt;a href = "/doc/630441-</w:t>
      </w:r>
      <w:r>
        <w:rPr>
          <w:sz w:val="32"/>
          <w:szCs w:val="32"/>
        </w:rPr>
        <w:t>公主殿下请当心皇家礼仪与危险阴谋</w:t>
      </w:r>
      <w:r>
        <w:rPr>
          <w:sz w:val="32"/>
          <w:szCs w:val="32"/>
        </w:rPr>
        <w:t>.doc" rel="alternate" download="630441-</w:t>
      </w:r>
      <w:r>
        <w:rPr>
          <w:sz w:val="32"/>
          <w:szCs w:val="32"/>
        </w:rPr>
        <w:t>公主殿下请当心皇家礼仪与危险阴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