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东西几天没做喷的都是视频我最近怎么就沉迷于创作视频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最近怎么就沉迷于创作视频了？每当几天没做，我就会发现自己浑身无力，脑海里全是想法和剧本。小东西几天没做喷的都是视频，这句话总是在我耳边回响，让我意识到我的这种状态其实并不好。</w:t>
      </w:r>
      <w:r>
        <w:rPr>
          <w:sz w:val="32"/>
          <w:szCs w:val="32"/>
        </w:rPr>
        <w:t>&lt;/p&gt;&lt;p&gt;&lt;img src="/static-img/NLEUvL8HhT43V7A4isRlKeMFw4ar7KQ3qAC-cn-KVJ6EXQ89fqSn0-AND9_RjyWA.jpg"&gt;&lt;/p&gt;&lt;p&gt;</w:t>
      </w:r>
      <w:r>
        <w:rPr>
          <w:sz w:val="32"/>
          <w:szCs w:val="32"/>
        </w:rPr>
        <w:t>起初，我只是为了放松自己偶尔拍个短片或者做一个简单的小游戏直播。但随着时间的推移，这种活动越来越频繁，不仅仅是因为娱乐，也因为它成了一种释放压力的方式。我会在忙碌的一天结束后，用这些内容来缓解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我几个日子没有这样做时，感觉整个世界都变暗了。记忆中的那些精彩瞬间、逗笑观众的点点滴滴，都似乎消失得无影无踪。我开始注意到周围的人也在变化，他们对我的生活有更多的期待，而不再满足于过去那种偶尔出现的“小东西”。</w:t>
      </w:r>
      <w:r>
        <w:rPr>
          <w:sz w:val="32"/>
          <w:szCs w:val="32"/>
        </w:rPr>
        <w:t>&lt;/p&gt;&lt;p&gt;&lt;img src="/static-img/3zLuUqZixFknM57fRoi96uMFw4ar7KQ3qAC-cn-KVJ7lwJnzMGk4qBnf0E-PsDFOz4IR0Y6FxXWpi76yBQjIEsAIbqrmg0wNFU9AtsUKqRUyANXo0_ZFbM3Z28mggH_2c-fRKqm1ComSsBvFN5YzB9QnQxsQcnQcLzx5nAjPODA.jpg"&gt;&lt;/p&gt;&lt;p&gt;</w:t>
      </w:r>
      <w:r>
        <w:rPr>
          <w:sz w:val="32"/>
          <w:szCs w:val="32"/>
        </w:rPr>
        <w:t>有一次，我决定尝试一下停止创作，看看自己的生活会发生什么变化。结果很快就证明了这不是一条好路。在那个空白和寂静中，我开始感到焦虑，因为那些曾经让人振奋的情感现在却变得遥不可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意识到了这一切，并重新投入到了视频制作中。这一次，是出于一种新的决心——要让这个过程不再成为逃避现实的心理慰藉，而是一个真正能带给我成长和乐趣的事业。在此之后，小东西几天没做喷的都是视频成了我的提醒，每一次停下来都会让我反思，确保我的爱好不会成为束缚自己的链条。</w:t>
      </w:r>
      <w:r>
        <w:rPr>
          <w:sz w:val="32"/>
          <w:szCs w:val="32"/>
        </w:rPr>
        <w:t>&lt;/p&gt;&lt;p&gt;&lt;img src="/static-img/KQAV7QCnSu2QI8gb-l6VOuMFw4ar7KQ3qAC-cn-KVJ7lwJnzMGk4qBnf0E-PsDFOz4IR0Y6FxXWpi76yBQjIEsAIbqrmg0wNFU9AtsUKqRUyANXo0_ZFbM3Z28mggH_2c-fRKqm1ComSsBvFN5YzB9QnQxsQcnQcLzx5nAjPODA.jpg"&gt;&lt;/p&gt;&lt;p&gt;</w:t>
      </w:r>
      <w:r>
        <w:rPr>
          <w:sz w:val="32"/>
          <w:szCs w:val="32"/>
        </w:rPr>
        <w:t>所以，如果你看到我又沉浸在屏幕前，那么请知道，这不过是一场关于寻找自我与快乐的小冒险。而如果你觉得这样的存在有些过分，那么我们可以一起探讨如何找到平衡，让我们的生活更加丰富多彩。</w:t>
      </w:r>
      <w:r>
        <w:rPr>
          <w:sz w:val="32"/>
          <w:szCs w:val="32"/>
        </w:rPr>
        <w:t>&lt;/p&gt;&lt;p&gt;&lt;a href = "/doc/630378-</w:t>
      </w:r>
      <w:r>
        <w:rPr>
          <w:sz w:val="32"/>
          <w:szCs w:val="32"/>
        </w:rPr>
        <w:t>小东西几天没做喷的都是视频我最近怎么就沉迷于创作视频了</w:t>
      </w:r>
      <w:r>
        <w:rPr>
          <w:sz w:val="32"/>
          <w:szCs w:val="32"/>
        </w:rPr>
        <w:t>.doc" rel="alternate" download="630378-</w:t>
      </w:r>
      <w:r>
        <w:rPr>
          <w:sz w:val="32"/>
          <w:szCs w:val="32"/>
        </w:rPr>
        <w:t>小东西几天没做喷的都是视频我最近怎么就沉迷于创作视频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