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背后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商业中心，总是有一些人默默地操控着巨大的经济帝国。他们的名字不经常被提及，但却能影响到无数人的命运。而当我们谈论这样的人时，一个词语经常会出现在人们的嘴边：权力。然而，在这个故事中，我们要探讨的是不同于权力的另一层面——爱情。</w:t>
      </w:r>
      <w:r>
        <w:rPr>
          <w:sz w:val="32"/>
          <w:szCs w:val="32"/>
        </w:rPr>
        <w:t>&lt;/p&gt;&lt;p&gt;&lt;img src="/static-img/FPRDuuU7fbVzHAcIMwEXY7gZgj4yaDebZ1Ur-sHnF_IdjvKkYSbRWueU3QppMLnr.jpg"&gt;&lt;/p&gt;&lt;p&gt;</w:t>
      </w:r>
      <w:r>
        <w:rPr>
          <w:sz w:val="32"/>
          <w:szCs w:val="32"/>
        </w:rPr>
        <w:t>从幕后到台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年轻有为的企业家，他以其机智和果敢赢得了许多人的尊重。在公司内部，他是一个平易近人的领导者，却很少有人知道他其实是公司最大的股东之一。他始终保持低调，这让他的个人生活成为众所周知的一个谜团。</w:t>
      </w:r>
      <w:r>
        <w:rPr>
          <w:sz w:val="32"/>
          <w:szCs w:val="32"/>
        </w:rPr>
        <w:t>&lt;/p&gt;&lt;p&gt;&lt;img src="/static-img/6gd8fBTZOAk_nDp3gB3hO7gZgj4yaDebZ1Ur-sHnF_JlavQsFVIHg3vjaJ-lzOnVFfaku2Bw5EPfCu4yhbp4FtBMshDC566PXxM9wUTxv5mYvEfXAGPmgCUGnTr8mjSlIfxVPCZekswqiwFfMgwSkQ.jpg"&gt;&lt;/p&gt;&lt;p&gt;</w:t>
      </w:r>
      <w:r>
        <w:rPr>
          <w:sz w:val="32"/>
          <w:szCs w:val="32"/>
        </w:rPr>
        <w:t>亲密关系的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种传言开始在公司内部流传起来，那就是张伟与一位高管之女之间存在着一种特殊的情感纽带。她名叫李娜，是人事部门的一员，以其冷静和专业著称。这份传言并没有得到任何明确证实，但它却成为了很多同事心中的一个未解之谜。</w:t>
      </w:r>
      <w:r>
        <w:rPr>
          <w:sz w:val="32"/>
          <w:szCs w:val="32"/>
        </w:rPr>
        <w:t>&lt;/p&gt;&lt;p&gt;&lt;img src="/static-img/yTYE3SpVizRHRFBdUOBZZrgZgj4yaDebZ1Ur-sHnF_JlavQsFVIHg3vjaJ-lzOnVFfaku2Bw5EPfCu4yhbp4FtBMshDC566PXxM9wUTxv5mYvEfXAGPmgCUGnTr8mjSlIfxVPCZekswqiwFfMgwSkQ.jpg"&gt;&lt;/p&gt;&lt;p&gt;</w:t>
      </w:r>
      <w:r>
        <w:rPr>
          <w:sz w:val="32"/>
          <w:szCs w:val="32"/>
        </w:rPr>
        <w:t>情感深度与业务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伟一直试图将这段关系隐藏起来，但它们似乎越来越难以割舍。当他必须做出一些关键决策时，他往往会寻求李娜的意见。她不仅提供了专业建议，还给予他情感上的支持。这使得人们开始怀疑，他们是否真的只是同事之间简单的情感联系？</w:t>
      </w:r>
      <w:r>
        <w:rPr>
          <w:sz w:val="32"/>
          <w:szCs w:val="32"/>
        </w:rPr>
        <w:t>&lt;/p&gt;&lt;p&gt;&lt;img src="/static-img/rMwkNyQffiwlD2hzpziGkrgZgj4yaDebZ1Ur-sHnF_JlavQsFVIHg3vjaJ-lzOnVFfaku2Bw5EPfCu4yhbp4FtBMshDC566PXxM9wUTxv5mYvEfXAGPmgCUGnTr8mjSlIfxVPCZekswqiwFfMgwSkQ.jpg"&gt;&lt;/p&gt;&lt;p&gt;</w:t>
      </w:r>
      <w:r>
        <w:rPr>
          <w:sz w:val="32"/>
          <w:szCs w:val="32"/>
        </w:rPr>
        <w:t>公私分明还是两全其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张伟对自己的行为感到内疚，但他也明白，要想维持这种复杂的情感状态并不容易。他们需要不断地调整彼此间的界限，同时又不能让这影响到工作效率。这种矛盾的心理状态，对于两人来说都是一场持续进行的心理斗争。</w:t>
      </w:r>
      <w:r>
        <w:rPr>
          <w:sz w:val="32"/>
          <w:szCs w:val="32"/>
        </w:rPr>
        <w:t>&lt;/p&gt;&lt;p&gt;&lt;img src="/static-img/rkQUGPiAT67zO8obhz7UargZgj4yaDebZ1Ur-sHnF_JlavQsFVIHg3vjaJ-lzOnVFfaku2Bw5EPfCu4yhbp4FtBMshDC566PXxM9wUTxv5mYvEfXAGPmgCUGnTr8mjSlIfxVPCZekswqiwFfMgwSkQ.jpg"&gt;&lt;/p&gt;&lt;p&gt;</w:t>
      </w:r>
      <w:r>
        <w:rPr>
          <w:sz w:val="32"/>
          <w:szCs w:val="32"/>
        </w:rPr>
        <w:t>假如真相大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这一切都被揭露了出来，张伟和李娜会如何面对？如果公众知道他们之间存在这样的关系，他们可能会受到舆论压力甚至法律制裁。但是，如果这是真的，而不是某种误解或恶意炒作，那么他们应该如何处理这些外界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问题引发了更深层次的话题：在追求个人幸福和满足的时候，我们是否能够同时承担起社会、家庭以及职业等多方面责任？对于那些想要染指首席总裁而又渴望获得真正感情支持的人来说，这是一个极具挑战性的课题。而对于像张伟这样的人来说，每一步都是走向光明与黑暗交织的地狱之路。</w:t>
      </w:r>
      <w:r>
        <w:rPr>
          <w:sz w:val="32"/>
          <w:szCs w:val="32"/>
        </w:rPr>
        <w:t>&lt;/p&gt;&lt;p&gt;&lt;a href = "/doc/630375-</w:t>
      </w:r>
      <w:r>
        <w:rPr>
          <w:sz w:val="32"/>
          <w:szCs w:val="32"/>
        </w:rPr>
        <w:t>首席总裁背后的秘密爱情</w:t>
      </w:r>
      <w:r>
        <w:rPr>
          <w:sz w:val="32"/>
          <w:szCs w:val="32"/>
        </w:rPr>
        <w:t>.doc" rel="alternate" download="630375-</w:t>
      </w:r>
      <w:r>
        <w:rPr>
          <w:sz w:val="32"/>
          <w:szCs w:val="32"/>
        </w:rPr>
        <w:t>首席总裁背后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