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开关总结揭秘青春交错中的真挚感情与误解纠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起伏与转变</w:t>
      </w:r>
      <w:r>
        <w:rPr>
          <w:sz w:val="32"/>
          <w:szCs w:val="32"/>
        </w:rPr>
        <w:t>&lt;/p&gt;&lt;p&gt;&lt;img src="/static-img/Z9Ahk66XVwZStJ5A_k55OMIQ7Y-AhgUi0tKmjPdwtz8qQJQOKFukra-Sak6n2kzF.jpg"&gt;&lt;/p&gt;&lt;p&gt;</w:t>
      </w:r>
      <w:r>
        <w:rPr>
          <w:sz w:val="32"/>
          <w:szCs w:val="32"/>
        </w:rPr>
        <w:t>在《爱情的开关》中，作者通过对主角们的情感历程进行细致描绘，展现了青春期心灵深处那份复杂而又纯粹的情感。从初恋到分手，再到重逢，每一次遇见都是情感的起伏，也是人生态度和价值观念的一次检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的人物形象塑造</w:t>
      </w:r>
      <w:r>
        <w:rPr>
          <w:sz w:val="32"/>
          <w:szCs w:val="32"/>
        </w:rPr>
        <w:t>&lt;/p&gt;&lt;p&gt;&lt;img src="/static-img/2M2sjBCTU5p34ULh50VCNMIQ7Y-AhgUi0tKmjPdwtz-DFOhu99NVdzdAiHz5cmYO0EyyEMLnro9fEz3BRPG_mUY9bDJd3yD5cpuOyiSZJNlHh0wFM6A4kLExyvwd5GyTX7VQUXs3zUDUimK_5X3Rdw.jpg"&gt;&lt;/p&gt;&lt;p&gt;</w:t>
      </w:r>
      <w:r>
        <w:rPr>
          <w:sz w:val="32"/>
          <w:szCs w:val="32"/>
        </w:rPr>
        <w:t>小说中的人物形象鲜明，不仅外表有着独特之处，更重要的是他们内心世界丰富多彩。每一个角色都有自己独特的情感需求和心理状态，使得读者能够更好地理解并同理他们所经历的心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沟通的重要性</w:t>
      </w:r>
      <w:r>
        <w:rPr>
          <w:sz w:val="32"/>
          <w:szCs w:val="32"/>
        </w:rPr>
        <w:t>&lt;/p&gt;&lt;p&gt;&lt;img src="/static-img/pGPNizV3iPguyNV7QylDE8IQ7Y-AhgUi0tKmjPdwtz-DFOhu99NVdzdAiHz5cmYO0EyyEMLnro9fEz3BRPG_mUY9bDJd3yD5cpuOyiSZJNlHh0wFM6A4kLExyvwd5GyTX7VQUXs3zUDUimK_5X3Rdw.jpg"&gt;&lt;/p&gt;&lt;p&gt;</w:t>
      </w:r>
      <w:r>
        <w:rPr>
          <w:sz w:val="32"/>
          <w:szCs w:val="32"/>
        </w:rPr>
        <w:t>在故事中，许多矛盾和冲突都源于误解，而解决这些问题往往需要双方之间的真诚沟通。在现代社会，有效沟通成为了维系关系、避免误会的一个关键因素，这一主题对于年轻读者来说尤为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期的心理发展探讨</w:t>
      </w:r>
      <w:r>
        <w:rPr>
          <w:sz w:val="32"/>
          <w:szCs w:val="32"/>
        </w:rPr>
        <w:t>&lt;/p&gt;&lt;p&gt;&lt;img src="/static-img/6S9uZ41qnxqUpvLG5pt1jsIQ7Y-AhgUi0tKmjPdwtz-DFOhu99NVdzdAiHz5cmYO0EyyEMLnro9fEz3BRPG_mUY9bDJd3yD5cpuOyiSZJNlHh0wFM6A4kLExyvwd5GyTX7VQUXs3zUDUimK_5X3Rdw.jpg"&gt;&lt;/p&gt;&lt;p&gt;</w:t>
      </w:r>
      <w:r>
        <w:rPr>
          <w:sz w:val="32"/>
          <w:szCs w:val="32"/>
        </w:rPr>
        <w:t>作为青春期文学作品，《爱情的开关》不仅描述了少年少女间热烈而充满期待的情缘，还探讨了这一时期内心世界如何逐渐成熟，以及如何在感情面前学会独立思考和判断。这使得作品不仅是一部传统意义上的浪漫主义文学作品，同时也是一部心理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背后的自我反思</w:t>
      </w:r>
      <w:r>
        <w:rPr>
          <w:sz w:val="32"/>
          <w:szCs w:val="32"/>
        </w:rPr>
        <w:t>&lt;/p&gt;&lt;p&gt;&lt;img src="/static-img/WsU7Thp-UK9OQImYdonzzsIQ7Y-AhgUi0tKmjPdwtz-DFOhu99NVdzdAiHz5cmYO0EyyEMLnro9fEz3BRPG_mUY9bDJd3yD5cpuOyiSZJNlHh0wFM6A4kLExyvwd5GyTX7VQUXs3zUDUimK_5X3Rdw.jpg"&gt;&lt;/p&gt;&lt;p&gt;</w:t>
      </w:r>
      <w:r>
        <w:rPr>
          <w:sz w:val="32"/>
          <w:szCs w:val="32"/>
        </w:rPr>
        <w:t>小说通过描绘主人公们在爱情面前的选择和抉择，让读者能够看到那些看似平凡却又充满深意的人生课题。它提醒我们，在追求爱情的时候，我们应当更加注重自我反思，为自己的未来做好准备，这样才能真正拥有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下的时代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爱情的开关》的故事背景设定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那个正值改革开放高潮时期中国社会经济迅速发展，但同时也伴随着道德风化、价值观混乱等一系列社会问题。在这样的历史背景下，该书以其独到的视角捕捉到了那个时代青年人的精神状态，为后来的年轻人提供了一种文化记忆。</w:t>
      </w:r>
      <w:r>
        <w:rPr>
          <w:sz w:val="32"/>
          <w:szCs w:val="32"/>
        </w:rPr>
        <w:t>&lt;/p&gt;&lt;p&gt;&lt;a href = "/doc/630374-</w:t>
      </w:r>
      <w:r>
        <w:rPr>
          <w:sz w:val="32"/>
          <w:szCs w:val="32"/>
        </w:rPr>
        <w:t>爱情的开关总结揭秘青春交错中的真挚感情与误解纠缪</w:t>
      </w:r>
      <w:r>
        <w:rPr>
          <w:sz w:val="32"/>
          <w:szCs w:val="32"/>
        </w:rPr>
        <w:t>.doc" rel="alternate" download="630374-</w:t>
      </w:r>
      <w:r>
        <w:rPr>
          <w:sz w:val="32"/>
          <w:szCs w:val="32"/>
        </w:rPr>
        <w:t>爱情的开关总结揭秘青春交错中的真挚感情与误解纠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