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&lt;/p&gt;&lt;p&gt;&lt;img src="/static-img/WQHsk7-K9qSUPh8QXrCxLDEt6SvNyJ6zT8RitlrYjipU_s5iFC-uME8w6nC4Qhv4.jpg"&gt;&lt;/p&gt;&lt;p&gt;</w:t>
      </w:r>
      <w:r>
        <w:rPr>
          <w:sz w:val="32"/>
          <w:szCs w:val="32"/>
        </w:rPr>
        <w:t>在这个充满诱惑的都市里，一个普通家庭的主妇，她的一切似乎都在她的丈夫和孩子周围绕转。然而，在她温柔的笑容下，隐藏着一段不为人知的故事。一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揭开了这个人的隐私，让我们深入了解了“人妻背后的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与人妻之间的情感纠葛</w:t>
      </w:r>
      <w:r>
        <w:rPr>
          <w:sz w:val="32"/>
          <w:szCs w:val="32"/>
        </w:rPr>
        <w:t>&lt;/p&gt;&lt;p&gt;&lt;img src="/static-img/hDch3zOExzTROuoZufK9zDEt6SvNyJ6zT8RitlrYjioPEcvH54_QYK_adaV6mZr7MS3pK83InrNPxGK2WtiOKv_TEt6zGB84oySE5TM0IMk.jpg"&gt;&lt;/p&gt;&lt;p&gt;</w:t>
      </w:r>
      <w:r>
        <w:rPr>
          <w:sz w:val="32"/>
          <w:szCs w:val="32"/>
        </w:rPr>
        <w:t>他的办公室是工作与生活交织的地方，也是他与上司关系紧张的时候常去的地方。有一天，他偶然发现了上司与他的太太之间的情感纠葛，这让他感到震惊和愤怒。他开始怀疑自己的婚姻是否真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中的角色分析</w:t>
      </w:r>
      <w:r>
        <w:rPr>
          <w:sz w:val="32"/>
          <w:szCs w:val="32"/>
        </w:rPr>
        <w:t>&lt;/p&gt;&lt;p&gt;&lt;img src="/static-img/ROdNXFE5XjnRmrFY7LYnbjEt6SvNyJ6zT8RitlrYjioPEcvH54_QYK_adaV6mZr7MS3pK83InrNPxGK2WtiOKv_TEt6zGB84oySE5TM0IMk.jpg"&gt;&lt;/p&gt;&lt;p&gt;</w:t>
      </w:r>
      <w:r>
        <w:rPr>
          <w:sz w:val="32"/>
          <w:szCs w:val="32"/>
        </w:rPr>
        <w:t>影片中的女主角是一个典型的人妻形象——既温柔又坚强，但却被外界所误解。她对丈夫忠诚，对孩子无尽爱意，却在压力之下寻找释放自己情感的手段。在这里，我们可以看到她如何在社会期待和个人的真实需求间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背后的小日子大变故</w:t>
      </w:r>
      <w:r>
        <w:rPr>
          <w:sz w:val="32"/>
          <w:szCs w:val="32"/>
        </w:rPr>
        <w:t>&lt;/p&gt;&lt;p&gt;&lt;img src="/static-img/Tqb86e2Mk3gibFG4EYXBGTEt6SvNyJ6zT8RitlrYjioPEcvH54_QYK_adaV6mZr7MS3pK83InrNPxGK2WtiOKv_TEt6zGB84oySE5TM0IMk.jpg"&gt;&lt;/p&gt;&lt;p&gt;</w:t>
      </w:r>
      <w:r>
        <w:rPr>
          <w:sz w:val="32"/>
          <w:szCs w:val="32"/>
        </w:rPr>
        <w:t>她平凡而美丽，一直以为自己的生活没有什么特别的事情发生。但实际上，她的世界正在悄然变化。从一次偶然的机会到不可避免的事态发展，她不得不面对自己内心深处无法触及的问题。这一切，都在她的眼神中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危机下的选择抉择</w:t>
      </w:r>
      <w:r>
        <w:rPr>
          <w:sz w:val="32"/>
          <w:szCs w:val="32"/>
        </w:rPr>
        <w:t>&lt;/p&gt;&lt;p&gt;&lt;img src="/static-img/XlDF-A4pPkPaO4RCh5mR9TEt6SvNyJ6zT8RitlrYjioPEcvH54_QYK_adaV6mZr7MS3pK83InrNPxGK2WtiOKv_TEt6zGB84oySE5TM0IMk.jpg"&gt;&lt;/p&gt;&lt;p&gt;</w:t>
      </w:r>
      <w:r>
        <w:rPr>
          <w:sz w:val="32"/>
          <w:szCs w:val="32"/>
        </w:rPr>
        <w:t>面对家庭危机，她必须做出艰难而痛苦的选择。她知道，如果继续下去可能会失去最珍贵的人，而如果选择另一种道路，则意味着违背传统、挑战自我。影片展现了她如何权衡利弊，最终走向的是一个决定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并不是简单地展示了一段婚姻悲剧，它更是在探讨人们内心深处关于爱、忠诚、自由以及身份等主题。这使得观众有机会反思自己的价值观，并思考在现代社会，人们应该如何定义成功和幸福？</w:t>
      </w:r>
      <w:r>
        <w:rPr>
          <w:sz w:val="32"/>
          <w:szCs w:val="32"/>
        </w:rPr>
        <w:t>&lt;/p&gt;&lt;p&gt;&lt;a href = "/doc/63032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.doc" rel="alternate" download="63032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