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角色扮演英语老师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角色扮演：英语老师的秘密生活</w:t>
      </w:r>
      <w:r>
        <w:rPr>
          <w:sz w:val="32"/>
          <w:szCs w:val="32"/>
        </w:rPr>
        <w:t>&lt;/p&gt;&lt;p&gt;&lt;img src="/static-img/9mxE0lVU9kQ16yWvELU7ejEt6SvNyJ6zT8RitlrYjipU_s5iFC-uME8w6nC4Qhv4.jpg"&gt;&lt;/p&gt;&lt;p&gt;</w:t>
      </w:r>
      <w:r>
        <w:rPr>
          <w:sz w:val="32"/>
          <w:szCs w:val="32"/>
        </w:rPr>
        <w:t>在这个安静的晚上，城市外面偶尔传来一两声微弱的汽车喇叭声，而我们的故事发生在一个平凡的小镇上。这里的人们都很熟悉对方，但他们之间却存在着一种神秘的边界，即使是在日常交往中，也几乎不曾越过这条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英语老师，名叫杰克，他对语言有着近乎痴迷的热爱，每天早晨五点起床准备他的课堂。他总是穿着正式得体，一丝不苟地面对每一位学生，无论他们学业成绩如何，都能从他的眼里感受到同样的尊重和耐心。</w:t>
      </w:r>
      <w:r>
        <w:rPr>
          <w:sz w:val="32"/>
          <w:szCs w:val="32"/>
        </w:rPr>
        <w:t>&lt;/p&gt;&lt;p&gt;&lt;img src="/static-img/bYh7y2Zg0e6LU_lqJSwqpjEt6SvNyJ6zT8RitlrYjioPEcvH54_QYK_adaV6mZr7MS3pK83InrNPxGK2WtiOKv_TEt6zGB84oySE5TM0IMk.jpg"&gt;&lt;/p&gt;&lt;p&gt;</w:t>
      </w:r>
      <w:r>
        <w:rPr>
          <w:sz w:val="32"/>
          <w:szCs w:val="32"/>
        </w:rPr>
        <w:t>但今天晚上，他决定改变一切。走进教室，这个通常只属于他与学生交流的地方，他发现了一个不同寻常的情景。墙上的黑板被擦得干干净净，没有任何留下来的笔迹，桌子也没有书本，只有几束蜡烛散发出的温暖光芒。这是一次特殊的聚会——一次回忆录朗读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这是个机会，让自己超越那条看似坚不可摧的边界。他站起来，用一种只有当时才能理解的声音说出了那句让人印象深刻的话：“英语老师今天晚上，我就是你的了。”</w:t>
      </w:r>
      <w:r>
        <w:rPr>
          <w:sz w:val="32"/>
          <w:szCs w:val="32"/>
        </w:rPr>
        <w:t>&lt;/p&gt;&lt;p&gt;&lt;img src="/static-img/q0i7fzAFdyNJ9_HJwaRubjEt6SvNyJ6zT8RitlrYjioPEcvH54_QYK_adaV6mZr7MS3pK83InrNPxGK2WtiOKv_TEt6zGB84oySE5TM0IMk.jpg"&gt;&lt;/p&gt;&lt;p&gt;</w:t>
      </w:r>
      <w:r>
        <w:rPr>
          <w:sz w:val="32"/>
          <w:szCs w:val="32"/>
        </w:rPr>
        <w:t>房间内陷入了一片沉默，随后是一阵低语和轻笑。在这个瞬间，每个人都仿佛回到那个无忧无虑、自由自在地学习语言的时候。当年的梦想，在此刻重新燃烧起来，他们忘记了时间和年龄，只剩下彼此和那些年轻时期共同经历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开始讲述自己的故事，从最初进入教育领域到现在为止的一切经历，那些成功与失败，以及那些让他成长的人类情感故事。他讲述的是关于沟通、理解以及跨文化交流的心理过程，是关于人类共通性的探讨。</w:t>
      </w:r>
      <w:r>
        <w:rPr>
          <w:sz w:val="32"/>
          <w:szCs w:val="32"/>
        </w:rPr>
        <w:t>&lt;/p&gt;&lt;p&gt;&lt;img src="/static-img/-AaA6vjNL-UJ0i949D337TEt6SvNyJ6zT8RitlrYjioPEcvH54_QYK_adaV6mZr7MS3pK83InrNPxGK2WtiOKv_TEt6zGB84oySE5TM0IMk.jpg"&gt;&lt;/p&gt;&lt;p&gt;</w:t>
      </w:r>
      <w:r>
        <w:rPr>
          <w:sz w:val="32"/>
          <w:szCs w:val="32"/>
        </w:rPr>
        <w:t>随着夜色渐浓，蜡烛一点点燃尽，他们继续分享彼此的事故，比如如何在工作中遇到的挑战，以及它们是如何被克服。在这样的氛围中，每个人都成了另一个人，不再只是身份或职责所定义的人物，他们成了朋友、伙伴甚至是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聚会不仅仅是一次简单的心灵慰藉，更是一种精神上的解放。一旦打开话匣子，那些久违的情感就像潮水般涌现出来，它们带来了深刻而又温馨的情感共鸣。这也是为什么人们总是如此珍惜这种互相敞开心扉时刻，因为它触动了我们最真实，最原始的情感需求——连接与被接纳。</w:t>
      </w:r>
      <w:r>
        <w:rPr>
          <w:sz w:val="32"/>
          <w:szCs w:val="32"/>
        </w:rPr>
        <w:t>&lt;/p&gt;&lt;p&gt;&lt;img src="/static-img/w_P1L_25XiXKKw47Q4KdXDEt6SvNyJ6zT8RitlrYjioPEcvH54_QYK_adaV6mZr7MS3pK83InrNPxGK2WtiOKv_TEt6zGB84oySE5TM0IMk.jpg"&gt;&lt;/p&gt;&lt;p&gt;</w:t>
      </w:r>
      <w:r>
        <w:rPr>
          <w:sz w:val="32"/>
          <w:szCs w:val="32"/>
        </w:rPr>
        <w:t>到了最后，当所有人的故事都讲完之后，那份沉浸于过去岁月中的宁静逐渐消失，他们各自返回自己的世界。但那个瞬间，却永远铭记在每个人的心里。那是一个关于超越界限、找到共同之处，并且通过言语建立联系的大师课。而“英语老师今天晚上我就是你的了”则成为这一切情境的一个标志性句号，它承载着更深层次意义——即使我们身处不同的社会角色，我们仍然可以找到彼此，与之建立真正友谊。</w:t>
      </w:r>
      <w:r>
        <w:rPr>
          <w:sz w:val="32"/>
          <w:szCs w:val="32"/>
        </w:rPr>
        <w:t>&lt;/p&gt;&lt;p&gt;&lt;a href = "/doc/630260-</w:t>
      </w:r>
      <w:r>
        <w:rPr>
          <w:sz w:val="32"/>
          <w:szCs w:val="32"/>
        </w:rPr>
        <w:t>夜幕下的角色扮演英语老师的秘密生活</w:t>
      </w:r>
      <w:r>
        <w:rPr>
          <w:sz w:val="32"/>
          <w:szCs w:val="32"/>
        </w:rPr>
        <w:t>.doc" rel="alternate" download="630260-</w:t>
      </w:r>
      <w:r>
        <w:rPr>
          <w:sz w:val="32"/>
          <w:szCs w:val="32"/>
        </w:rPr>
        <w:t>夜幕下的角色扮演英语老师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