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男性对女性的关心与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痛男生越要塞？</w:t>
      </w:r>
      <w:r>
        <w:rPr>
          <w:sz w:val="32"/>
          <w:szCs w:val="32"/>
        </w:rPr>
        <w:t>&lt;/p&gt;&lt;p&gt;&lt;img src="/static-img/_WyF0Q5BB85Yf4L5fyPvBH7bk4Nw_rhjgLynYgLem5i4qxmYg2-Q5O0m0Mb6o7sx.jpg"&gt;&lt;/p&gt;&lt;p&gt;</w:t>
      </w:r>
      <w:r>
        <w:rPr>
          <w:sz w:val="32"/>
          <w:szCs w:val="32"/>
        </w:rPr>
        <w:t>女生的感受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女孩总是一副柔弱的形象，他们的每一次笑容和泪水都似乎能够触动我们最深处的感情。然而，当她们遇到困难或痛苦时，我们往往会发现他们比想象中更为坚韧，不仅能够承受巨大的压力，还能以一种更加优雅的方式展现出自己的力量。</w:t>
      </w:r>
      <w:r>
        <w:rPr>
          <w:sz w:val="32"/>
          <w:szCs w:val="32"/>
        </w:rPr>
        <w:t>&lt;/p&gt;&lt;p&gt;&lt;img src="/static-img/ByXhj0POy9y9_nDrnC_7pn7bk4Nw_rhjgLynYgLem5i4qxmYg2-Q5O0m0Mb6o7sx.jpg"&gt;&lt;/p&gt;&lt;p&gt;</w:t>
      </w:r>
      <w:r>
        <w:rPr>
          <w:sz w:val="32"/>
          <w:szCs w:val="32"/>
        </w:rPr>
        <w:t>女孩们有着敏感的情感，一点点的小事也可能让她们感到不适甚至疼痛。这可能是因为她们对周围环境和人际关系的敏锐度，以及对自己情绪世界细微变化的觉察力。这种敏感性使得他们成为那些需要特别关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责任与担当</w:t>
      </w:r>
      <w:r>
        <w:rPr>
          <w:sz w:val="32"/>
          <w:szCs w:val="32"/>
        </w:rPr>
        <w:t>&lt;/p&gt;&lt;p&gt;&lt;img src="/static-img/Z1ArCsOjkT9Wcxtc5hHtAn7bk4Nw_rhjgLynYgLem5i4qxmYg2-Q5O0m0Mb6o7sx.jpg"&gt;&lt;/p&gt;&lt;p&gt;</w:t>
      </w:r>
      <w:r>
        <w:rPr>
          <w:sz w:val="32"/>
          <w:szCs w:val="32"/>
        </w:rPr>
        <w:t>在传统文化中，男性被赋予了保护女性的一种责任，这种责任体现在无论何时何地，只要看到女性遭受任何形式伤害或痛苦，男人就应该挺身而出，用自己的力量去帮助、安慰和保护对方。而这句话“女生越说痛男生越要塞”，恰好反映出了这一道理：当一个女人表达她的不舒服或悲伤时，她所期待的是理解和支持，而不是冷漠或者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部分，男性应当意识到并采取行动来减轻女性的痛苦。这不仅是因为我们的社会结构赋予了这样的角色，也是因为我们希望通过这样做来建立起更加平等和谐的人际关系。在这个过程中，每个男人的小小努力都是值得赞扬的，无论是在工作场所、家庭还是公共场合。</w:t>
      </w:r>
      <w:r>
        <w:rPr>
          <w:sz w:val="32"/>
          <w:szCs w:val="32"/>
        </w:rPr>
        <w:t>&lt;/p&gt;&lt;p&gt;&lt;img src="/static-img/5QkLC2exgEPPkbxjgD4bMH7bk4Nw_rhjgLynYgLem5i4qxmYg2-Q5O0m0Mb6o7sx.jpg"&gt;&lt;/p&gt;&lt;p&gt;</w:t>
      </w:r>
      <w:r>
        <w:rPr>
          <w:sz w:val="32"/>
          <w:szCs w:val="32"/>
        </w:rPr>
        <w:t>如何有效地提供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想要帮助你的伴侣或者朋友，但又不知道如何开始的话，可以从以下几个方面入手：</w:t>
      </w:r>
      <w:r>
        <w:rPr>
          <w:sz w:val="32"/>
          <w:szCs w:val="32"/>
        </w:rPr>
        <w:t>&lt;/p&gt;&lt;p&gt;&lt;img src="/static-img/E5Xm8fxVs70C9zn2Tq-_jX7bk4Nw_rhjgLynYgLem5i4qxmYg2-Q5O0m0Mb6o7sx.jpg"&gt;&lt;/p&gt;&lt;p&gt;</w:t>
      </w:r>
      <w:r>
        <w:rPr>
          <w:sz w:val="32"/>
          <w:szCs w:val="32"/>
        </w:rPr>
        <w:t>首先，要真诚地倾听。当她告诉你她的故事的时候，你不要打断也不要急于给出建议，只需静静地聆听，让她知道你的注意力全都集中在她身上。你可以用眼神交流，用身体语言表示你在认真听，并且同情她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持耐心。面对问题通常需要时间去解决，而这些问题常常涉及深层次的情感和心理，因此切记不要急功近利，不要一味要求快速见效。在这个过程中，你需要不断地提供鼓励，让对方知道这是一个长期且艰辛但并不孤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尊重她的选择。如果你的伴侣决定采取某些措施来应对困境，那么作为一个支持者，你应该尊重并信任她的判断，即使你不同意，也不要强迫改变。她拥有权利去决定自己的事情，就像你也有权利按照自己的方式去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持续性的关怀。不管发生什么，都请记住你们之间建立起来的情谊和信任，这将是一个持久的地基，在未来的挑战面前共同抗衡。不过，请记住，真正意义上的“保护”并不意味着消除所有风险，而是让对方感到安全，让她知道即便面临困难，她永远不会孤单，因为有人站在旁边，为她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对于维系健康人际关系至关重要。例如，如果你的伴侣经历了一段不愉快的情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表现得有些沉闷或者避免讨论相关话题。在这种情况下，你可以主动提出谈话，以表明你愿意倾听并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克服难关。但同时也要注意不能强迫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谈论，如果他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她还没有准备好，那就留下门户开放，不必立即追问更多细节。此外，与之分享日常生活中的快乐瞬间也是很好的方法，它有助于缓解紧张气氛，同时增进双方之间的情感纽带，使整个互动变得更加自然、温馨，有助于形成一种积极向上的互相扶持状态，从而更好地应对生活中的各种挑战，比如当“女生越说痛男生越要塞”的时候，更能体现出这种默契合作与爱护之心，是一种美丽而珍贵的人际交往模式，是现代年轻夫妻团结协作的一个活灵活现的小型社群演示版样本，其美妙效果完全可观赏可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沟通对于维持良好的夫妻关系尤为关键。当您的配偶陷入困境，您是否能准确识别他的感觉？您是否能够理解他的需求？如果您无法做到这一点，那么即使您尽了最大努力去帮助他，他也许仍然会觉得自己被误解甚至忽视了。他需要的是理解，而不是简单的手势；他需要的是知音，而不是只是得到安慰；因此，在处理婚姻问题时，对方的情绪必须被充分考虑，并给予适当的回应以满足其内心需求。这正是《红楼梦》里贾母说的：“百善孝为先。”尽管古代语气迥异，但其中蕴含着现代人亦需遵循的大道理——只有通过真正懂得孩子（指配偶）的滋味才能最终获得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建幸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的伴侣陷入那种“虽然我很累，但是我还是想要继续走下去”的挫折状态时，我们应该明白这是一个寻求支持与陪伴的时候。而为了让这个过程更加顺畅，我们必须学会如何倾听、如何理解以及如何根据对方不同的需求进行调整。只有一旦我们学会了正确处理这些复杂的问题，我们才算真的成为了彼此生命路上不可多得的一个伙伴。一言以蔽之，“女生越说</w:t>
      </w:r>
      <w:r>
        <w:rPr>
          <w:sz w:val="32"/>
          <w:szCs w:val="32"/>
        </w:rPr>
        <w:t>pain, man must be there to help her out!”&lt;/p&gt;&lt;p&gt;&lt;a href = "/doc/630245-</w:t>
      </w:r>
      <w:r>
        <w:rPr>
          <w:sz w:val="32"/>
          <w:szCs w:val="32"/>
        </w:rPr>
        <w:t>女生越说痛男生越要塞男性对女性的关心与保护</w:t>
      </w:r>
      <w:r>
        <w:rPr>
          <w:sz w:val="32"/>
          <w:szCs w:val="32"/>
        </w:rPr>
        <w:t>.doc" rel="alternate" download="630245-</w:t>
      </w:r>
      <w:r>
        <w:rPr>
          <w:sz w:val="32"/>
          <w:szCs w:val="32"/>
        </w:rPr>
        <w:t>女生越说痛男生越要塞男性对女性的关心与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