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下风声坐在叔叔那里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时分，我坐在叔叔宽敞的书房里，面前摆着一份满是未知数字和谜题的数学作业。我记得那天我刚从学校回到家中，心情并不开心。因为在今天的数学课上，我犯了不少错误，老师批评我的笔迹也很潦草。</w:t>
      </w:r>
      <w:r>
        <w:rPr>
          <w:sz w:val="32"/>
          <w:szCs w:val="32"/>
        </w:rPr>
        <w:t>&lt;/p&gt;&lt;p&gt;&lt;img src="/static-img/4IggtZoSUiCm1fRj3DZvxW8m1byedEEfWDW1BAb4ZHxPqG4Dni4qd0EEdMpyhOMj.jpg"&gt;&lt;/p&gt;&lt;p&gt;</w:t>
      </w:r>
      <w:r>
        <w:rPr>
          <w:sz w:val="32"/>
          <w:szCs w:val="32"/>
        </w:rPr>
        <w:t>回忆与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走进书房的时候，叔叔正在翻阅一本厚重的历史书籍。他抬头看了我一眼，然后继续沉浸在自己的世界里。我先是在沙发上坐下，但很快就被桌子下的积木吸引过去开始玩耍。然而，当我意识到自己应该尽快完成作业时，我又变得焦躁起来。这个时候，我想到的是去找我的 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9UFtQrcT1WvezjTcPXRsG8m1byedEEfWDW1BAb4ZHyjBl9enbX9DhF0pAR9cGTj7dOKxUglrAKURD28WcBeT0Do43L7FQqJ35M13yZqLZedwbpvNJZDd2kbLI8cV2DjsiEe7aZy7ueleOeG4bbEpw.jpg"&gt;&lt;/p&gt;&lt;p&gt;</w:t>
      </w:r>
      <w:r>
        <w:rPr>
          <w:sz w:val="32"/>
          <w:szCs w:val="32"/>
        </w:rPr>
        <w:t>寻求帮助与安慰</w:t>
      </w:r>
      <w:r>
        <w:rPr>
          <w:sz w:val="32"/>
          <w:szCs w:val="32"/>
        </w:rPr>
        <w:t xml:space="preserve">&lt;/p&gt;&lt;p&gt;“Uncle,” </w:t>
      </w:r>
      <w:r>
        <w:rPr>
          <w:sz w:val="32"/>
          <w:szCs w:val="32"/>
        </w:rPr>
        <w:t>我轻声地叫道，他抬起头来看着我，“能帮帮忙吗？我今天数学作业做得不好。”他放下手中的书，用温柔的声音回答：“当然可以，让我们一起看看。”</w:t>
      </w:r>
      <w:r>
        <w:rPr>
          <w:sz w:val="32"/>
          <w:szCs w:val="32"/>
        </w:rPr>
        <w:t>&lt;/p&gt;&lt;p&gt;&lt;img src="/static-img/3FqjpiVNH4x7BUY9x-Q6C28m1byedEEfWDW1BAb4ZHyjBl9enbX9DhF0pAR9cGTj7dOKxUglrAKURD28WcBeT0Do43L7FQqJ35M13yZqLZedwbpvNJZDd2kbLI8cV2DjsiEe7aZy7ueleOeG4bbEpw.jpg"&gt;&lt;/p&gt;&lt;p&gt;</w:t>
      </w:r>
      <w:r>
        <w:rPr>
          <w:sz w:val="32"/>
          <w:szCs w:val="32"/>
        </w:rPr>
        <w:t>他的房间充满了智慧和知识，每个角落都有各种各样的书籍和工具。我拿出了作业本，而他则坐在旁边，用他的细致观察力检查每一个问题。在解决过程中，他耐心地解释每一步，同时也鼓励我不要气馁，说成功不是一蹴而就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oWg2UP2x4Hf5XnnBmdnMUm8m1byedEEfWDW1BAb4ZHyjBl9enbX9DhF0pAR9cGTj7dOKxUglrAKURD28WcBeT0Do43L7FQqJ35M13yZqLZedwbpvNJZDd2kbLI8cV2DjsiEe7aZy7ueleOeG4bbEpw.jpg"&gt;&lt;/p&gt;&lt;p&gt;</w:t>
      </w:r>
      <w:r>
        <w:rPr>
          <w:sz w:val="32"/>
          <w:szCs w:val="32"/>
        </w:rPr>
        <w:t>随着时间的推移，我们逐渐将那些看似复杂的问题解决了。虽然有些地方还是让我感到困惑，但每次遇到难题的时候，他都会耐心地指导，并且给予相应建议。当最后一页答案正确无误时，我们都感到非常高兴。这不仅仅是一堂普通的数学课，更是一次对逻辑思维、解决问题能力以及坚持不懈精神进行锻炼的一场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次经历，我学到了很多东西，不仅是数学上的知识，还包括如何从失败中恢复过来，以及如何更好地理解和处理生活中的挑战。在未来，无论遇到什么困难，只要想起那个宁静夜晚，在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的陪伴下克服难关的情景，就会更加坚定信念，为自己设立新的目标。</w:t>
      </w:r>
      <w:r>
        <w:rPr>
          <w:sz w:val="32"/>
          <w:szCs w:val="32"/>
        </w:rPr>
        <w:t>&lt;/p&gt;&lt;p&gt;&lt;img src="/static-img/IozSpAv0fPFw9S4Nrzh1Ym8m1byedEEfWDW1BAb4ZHyjBl9enbX9DhF0pAR9cGTj7dOKxUglrAKURD28WcBeT0Do43L7FQqJ35M13yZqLZedwbpvNJZDd2kbLI8cV2DjsiEe7aZy7ueleOeG4bbEpw.jpg"&gt;&lt;/p&gt;&lt;p&gt;</w:t>
      </w:r>
      <w:r>
        <w:rPr>
          <w:sz w:val="32"/>
          <w:szCs w:val="32"/>
        </w:rPr>
        <w:t>感恩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了一天的心灵对话后，我站起来准备离开。“</w:t>
      </w:r>
      <w:r>
        <w:rPr>
          <w:sz w:val="32"/>
          <w:szCs w:val="32"/>
        </w:rPr>
        <w:t xml:space="preserve">Thank you, Uncle.” </w:t>
      </w:r>
      <w:r>
        <w:rPr>
          <w:sz w:val="32"/>
          <w:szCs w:val="32"/>
        </w:rPr>
        <w:t>我说，这是我最真诚的话之一。他微笑着拍拍我的肩膀，说：“你总是那么努力，你能做到的。”这些简单的话语，对于一个还没有完全明白人生价值的小男孩来说，是极其珍贵且鼓舞人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刻，那个傍晚已经成为一种美好的回忆，它提醒着我们，无论何时何处，只要有勇气寻求帮助，就一定能够找到前行之路。而当灯光渐暗，室内只剩下我们的呼吸声时，那份温暖和力量，却深深植根于我的心里，从此以后，在任何情况下，都不会再害怕或恐惧，因为那是一个充满希望的地方——坐在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那里写作业的地方。</w:t>
      </w:r>
      <w:r>
        <w:rPr>
          <w:sz w:val="32"/>
          <w:szCs w:val="32"/>
        </w:rPr>
        <w:t>&lt;/p&gt;&lt;p&gt;&lt;a href = "/doc/630194-</w:t>
      </w:r>
      <w:r>
        <w:rPr>
          <w:sz w:val="32"/>
          <w:szCs w:val="32"/>
        </w:rPr>
        <w:t>灯下风声坐在叔叔那里写作业的故事</w:t>
      </w:r>
      <w:r>
        <w:rPr>
          <w:sz w:val="32"/>
          <w:szCs w:val="32"/>
        </w:rPr>
        <w:t>.doc" rel="alternate" download="630194-</w:t>
      </w:r>
      <w:r>
        <w:rPr>
          <w:sz w:val="32"/>
          <w:szCs w:val="32"/>
        </w:rPr>
        <w:t>灯下风声坐在叔叔那里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