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走一步撞一下白雪公主我脚踏实地的王子求婚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我脚踏实地的王子求婚记</w:t>
      </w:r>
      <w:r>
        <w:rPr>
          <w:sz w:val="32"/>
          <w:szCs w:val="32"/>
        </w:rPr>
        <w:t>&lt;/p&gt;&lt;p&gt;&lt;img src="/static-img/ZteyqSpaMGKhTsW1ssxkQcnSlp3KQuJj59DyJQLr7ru61e_cH1OR19uzqKXtNan6.jpg"&gt;&lt;/p&gt;&lt;p&gt;</w:t>
      </w:r>
      <w:r>
        <w:rPr>
          <w:sz w:val="32"/>
          <w:szCs w:val="32"/>
        </w:rPr>
        <w:t>在童话中，白雪公主总是被描绘得那么完美无瑕，但现实生活中的我们呢？我就是一个不太擅长表达自己的人，我决定要像那些故事里的英雄一样，勇敢地走上前去告诉她我的心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一天，我站在她的门口，手里紧紧握着准备了好久的心跳信。其实，这个信是我写了好几遍，每次都觉得不够完美，不够浪漫。但我知道，只要能把真诚放在第一位，那么即使撞到，也绝不会让她失望。</w:t>
      </w:r>
      <w:r>
        <w:rPr>
          <w:sz w:val="32"/>
          <w:szCs w:val="32"/>
        </w:rPr>
        <w:t>&lt;/p&gt;&lt;p&gt;&lt;img src="/static-img/5ICa5VsqvD0u2mO7EQIgz8nSlp3KQuJj59DyJQLr7rsH9tK0enYMsr5o9Ah3mewuo1xWoIN8Pt3mvwjDUXSxo3_eSrHZM3qT1ZwdbyRsFVP-0V07wO7I-5WTNRcwjcATV_BQjvzhSevacypNDUdQNoGX1yRVs72hoZdVg19zgog.jpg"&gt;&lt;/p&gt;&lt;p&gt;“</w:t>
      </w:r>
      <w:r>
        <w:rPr>
          <w:sz w:val="32"/>
          <w:szCs w:val="32"/>
        </w:rPr>
        <w:t>走一步撞一下白雪公主”，这句话仿佛成了我的座右铭。我深吸一口气，然后轻轻敲响门板。这一次，没有任何回音。我心里咯噔了一下，但还是决定再试一次。我闭上了眼睛，用尽全力推开了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房间里静悄悄的，她正坐在窗边看书。看到我，她脸上的笑容顿时僵硬起来。我们的目光交汇在一起，那一刻似乎时间都停止了。她放下书本，一步缓缓向我走来。</w:t>
      </w:r>
      <w:r>
        <w:rPr>
          <w:sz w:val="32"/>
          <w:szCs w:val="32"/>
        </w:rPr>
        <w:t>&lt;/p&gt;&lt;p&gt;&lt;img src="/static-img/zM4bziTIs_1VwCynT4xi4snSlp3KQuJj59DyJQLr7rsH9tK0enYMsr5o9Ah3mewuo1xWoIN8Pt3mvwjDUXSxo3_eSrHZM3qT1ZwdbyRsFVP-0V07wO7I-5WTNRcwjcATV_BQjvzhSevacypNDUdQNoGX1yRVs72hoZdVg19zgog.jpg"&gt;&lt;/p&gt;&lt;p&gt;“</w:t>
      </w:r>
      <w:r>
        <w:rPr>
          <w:sz w:val="32"/>
          <w:szCs w:val="32"/>
        </w:rPr>
        <w:t>为什么？”她问道，而不是责问，而是好奇，就像是在等待答案的一部分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告诉你，”我深呼吸，“从今往后，无论遇到什么困难和挑战，我们一起面对吧。”</w:t>
      </w:r>
      <w:r>
        <w:rPr>
          <w:sz w:val="32"/>
          <w:szCs w:val="32"/>
        </w:rPr>
        <w:t>&lt;/p&gt;&lt;p&gt;&lt;img src="/static-img/Uv1TDU13spaDdD8W0auFcsnSlp3KQuJj59DyJQLr7rsH9tK0enYMsr5o9Ah3mewuo1xWoIN8Pt3mvwjDUXSxo3_eSrHZM3qT1ZwdbyRsFVP-0V07wO7I-5WTNRcwjcATV_BQjvzhSevacypNDUdQNoGX1yRVs72hoZdVg19zgog.jpg"&gt;&lt;/p&gt;&lt;p&gt;</w:t>
      </w:r>
      <w:r>
        <w:rPr>
          <w:sz w:val="32"/>
          <w:szCs w:val="32"/>
        </w:rPr>
        <w:t>她的笑容重新展现在脸上，她点头说：“好的，让我们开始吧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一刻，我明白了，在这个世界上，并没有完美无瑕的白雪公主或王子。但只要我们彼此相爱，就算是一步也值得尝试，因为在那个过程中，我们可以找到属于自己的故事，编织出属于自己的童话。</w:t>
      </w:r>
      <w:r>
        <w:rPr>
          <w:sz w:val="32"/>
          <w:szCs w:val="32"/>
        </w:rPr>
        <w:t>&lt;/p&gt;&lt;p&gt;&lt;img src="/static-img/M-pHTMlT7AXBsnA5CLEGyMnSlp3KQuJj59DyJQLr7rsH9tK0enYMsr5o9Ah3mewuo1xWoIN8Pt3mvwjDUXSxo3_eSrHZM3qT1ZwdbyRsFVP-0V07wO7I-5WTNRcwjcATV_BQjvzhSevacypNDUdQNoGX1yRVs72hoZdVg19zgog.jpg"&gt;&lt;/p&gt;&lt;p&gt;&lt;a href = "/doc/630158-</w:t>
      </w:r>
      <w:r>
        <w:rPr>
          <w:sz w:val="32"/>
          <w:szCs w:val="32"/>
        </w:rPr>
        <w:t>走一步撞一下白雪公主我脚踏实地的王子求婚记</w:t>
      </w:r>
      <w:r>
        <w:rPr>
          <w:sz w:val="32"/>
          <w:szCs w:val="32"/>
        </w:rPr>
        <w:t>.doc" rel="alternate" download="630158-</w:t>
      </w:r>
      <w:r>
        <w:rPr>
          <w:sz w:val="32"/>
          <w:szCs w:val="32"/>
        </w:rPr>
        <w:t>走一步撞一下白雪公主我脚踏实地的王子求婚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