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卖报小郎君中的姐姐大明星探索非凡人生轨迹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经典小说《卖报小郎君》中，作者通过对主角的刻画，展现了一个充满希望与奋斗精神的人物。其中，我的姐姐作为一位大明星，与书中的小郎君不同，却同样拥有着不凡的一生。</w:t>
      </w:r>
      <w:r>
        <w:rPr>
          <w:sz w:val="32"/>
          <w:szCs w:val="32"/>
        </w:rPr>
        <w:t>&lt;/p&gt;&lt;p&gt;&lt;img src="/static-img/c_eFlAvgBObT3xtXR3L7HQNyeBZ9nqX3HO1d-W4J0a6UTY5NqkU77N8RSzetKxBm.jpg"&gt;&lt;/p&gt;&lt;p&gt;</w:t>
      </w:r>
      <w:r>
        <w:rPr>
          <w:sz w:val="32"/>
          <w:szCs w:val="32"/>
        </w:rPr>
        <w:t>从低微起步到闪耀舞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的姐姐是如何从一个默默无闻的小镇姑娘，一跃成为娱乐圈的顶尖明星，这个故事背后隐藏着她坚韧不拔、不断追求卓越的心态。她的事业成就，不仅让更多人了解到了她的才华，更是激励了一代又一代年轻人的梦想追求。</w:t>
      </w:r>
      <w:r>
        <w:rPr>
          <w:sz w:val="32"/>
          <w:szCs w:val="32"/>
        </w:rPr>
        <w:t>&lt;/p&gt;&lt;p&gt;&lt;img src="/static-img/RCZ124pumMXsPjDRRBBWIgNyeBZ9nqX3HO1d-W4J0a7RoWBKTNpGUkeHEa8pPsvMQwSH2papin6Y_MVXH54EOCM3uWVDhBscZcMHePdzVuFvMjD4sTixVoZpemRS7wY84bWlcINl5LENs7tSqOrWEI6UQfoL0TGwoQuosGoYgH1BXNjLo-wUEZ3ReDSkd1-G.jpg"&gt;&lt;/p&gt;&lt;p&gt;</w:t>
      </w:r>
      <w:r>
        <w:rPr>
          <w:sz w:val="32"/>
          <w:szCs w:val="32"/>
        </w:rPr>
        <w:t>承受挑战而不屈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艰苦的环境和竞争激烈的行业中，我们常能看到我们的姐姐面对困难时，从未退缩，而是用自己的努力和智慧去克服一切障碍。正如书中的主人公一样，她以一种积极向上的态度，勇敢地走过了许多坎坷之路，最终站到了属于自己的高峰上。</w:t>
      </w:r>
      <w:r>
        <w:rPr>
          <w:sz w:val="32"/>
          <w:szCs w:val="32"/>
        </w:rPr>
        <w:t>&lt;/p&gt;&lt;p&gt;&lt;img src="/static-img/OA5ZWwAUieviRiU5HeHyMANyeBZ9nqX3HO1d-W4J0a7RoWBKTNpGUkeHEa8pPsvMQwSH2papin6Y_MVXH54EOCM3uWVDhBscZcMHePdzVuFvMjD4sTixVoZpemRS7wY84bWlcINl5LENs7tSqOrWEI6UQfoL0TGwoQuosGoYgH1BXNjLo-wUEZ3ReDSkd1-G.jpg"&gt;&lt;/p&gt;&lt;p&gt;</w:t>
      </w:r>
      <w:r>
        <w:rPr>
          <w:sz w:val="32"/>
          <w:szCs w:val="32"/>
        </w:rPr>
        <w:t>给予爱与关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名大明星，我们可以看出我妹妹并不仅仅只是为了个人成功，而更是在用她的影响力帮助他人。在她热心助人的过程中，她展现出了极其真诚的情感与深厚的人文关怀，这种善良让我们都感动并且敬佩。</w:t>
      </w:r>
      <w:r>
        <w:rPr>
          <w:sz w:val="32"/>
          <w:szCs w:val="32"/>
        </w:rPr>
        <w:t>&lt;/p&gt;&lt;p&gt;&lt;img src="/static-img/nJ-6o9V92DTf_NE4ciBxUQNyeBZ9nqX3HO1d-W4J0a7RoWBKTNpGUkeHEa8pPsvMQwSH2papin6Y_MVXH54EOCM3uWVDhBscZcMHePdzVuFvMjD4sTixVoZpemRS7wY84bWlcINl5LENs7tSqOrWEI6UQfoL0TGwoQuosGoYgH1BXNjLo-wUEZ3ReDSkd1-G.jpg"&gt;&lt;/p&gt;&lt;p&gt;</w:t>
      </w:r>
      <w:r>
        <w:rPr>
          <w:sz w:val="32"/>
          <w:szCs w:val="32"/>
        </w:rPr>
        <w:t>持续学习永远不要停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知道，在艺术领域尤其如此，每一次表演都是新的开始。我妹妹始终保持着一种谦逊的心态，即使已经站在巅峰，也从未停止过自我提升和学习。她总是在寻找新鲜事物、新知识，以此来丰富自己，为观众带来更加精彩纷呈的作品。</w:t>
      </w:r>
      <w:r>
        <w:rPr>
          <w:sz w:val="32"/>
          <w:szCs w:val="32"/>
        </w:rPr>
        <w:t>&lt;/p&gt;&lt;p&gt;&lt;img src="/static-img/KoCkROcq0EV57T2yXPRecANyeBZ9nqX3HO1d-W4J0a7RoWBKTNpGUkeHEa8pPsvMQwSH2papin6Y_MVXH54EOCM3uWVDhBscZcMHePdzVuFvMjD4sTixVoZpemRS7wY84bWlcINl5LENs7tSqOrWEI6UQfoL0TGwoQuosGoYgH1BXNjLo-wUEZ3ReDSkd1-G.jpg"&gt;&lt;/p&gt;&lt;p&gt;</w:t>
      </w:r>
      <w:r>
        <w:rPr>
          <w:sz w:val="32"/>
          <w:szCs w:val="32"/>
        </w:rPr>
        <w:t>拥抱变化拥抱未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与时代同步发展是我妹妹的一个显著特点，她能够敏锐捕捉到社会文化变迁，并灵活应变。这一点也体现在她所扮演角色的多样化，以及她所参与项目的创新性，让我们看到了一个不断进化、适应环境变化的大明星形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留下痕迹超越时间界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无论是在影视剧场还是在音乐舞台上，我弟弟都以自己的方式留下了不可磨灭的地标性作品。这些作品不仅反映了当时社会的一些问题，也成为了历史文献，是研究者们研究过去社会的一个重要窗口。而我这个 </w:t>
      </w:r>
      <w:r>
        <w:rPr>
          <w:sz w:val="32"/>
          <w:szCs w:val="32"/>
        </w:rPr>
        <w:t xml:space="preserve">sisters </w:t>
      </w:r>
      <w:r>
        <w:rPr>
          <w:sz w:val="32"/>
          <w:szCs w:val="32"/>
        </w:rPr>
        <w:t>的故事，将会被后来的年轻人们继续传唱下去，无疑是一段传奇般的人生轨迹。</w:t>
      </w:r>
      <w:r>
        <w:rPr>
          <w:sz w:val="32"/>
          <w:szCs w:val="32"/>
        </w:rPr>
        <w:t>&lt;/p&gt;&lt;p&gt;&lt;a href = "/doc/630122-</w:t>
      </w:r>
      <w:r>
        <w:rPr>
          <w:sz w:val="32"/>
          <w:szCs w:val="32"/>
        </w:rPr>
        <w:t>卖报小郎君中的姐姐大明星探索非凡人生轨迹</w:t>
      </w:r>
      <w:r>
        <w:rPr>
          <w:sz w:val="32"/>
          <w:szCs w:val="32"/>
        </w:rPr>
        <w:t>.doc" rel="alternate" download="630122-</w:t>
      </w:r>
      <w:r>
        <w:rPr>
          <w:sz w:val="32"/>
          <w:szCs w:val="32"/>
        </w:rPr>
        <w:t>卖报小郎君中的姐姐大明星探索非凡人生轨迹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