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麻花豆揭秘中国原创音乐视频的新热门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麻花豆：揭秘中国原创音乐视频的新热门平台</w:t>
      </w:r>
      <w:r>
        <w:rPr>
          <w:sz w:val="32"/>
          <w:szCs w:val="32"/>
        </w:rPr>
        <w:t>&lt;/p&gt;&lt;p&gt;&lt;img src="/static-img/KA5W4JlRaCEp5TyU7QcuWJhvnAbeSX9oOg_6iDtGiJ9vhXb8LaKZexOrfWslc5gf.jpg"&gt;&lt;/p&gt;&lt;p&gt;</w:t>
      </w:r>
      <w:r>
        <w:rPr>
          <w:sz w:val="32"/>
          <w:szCs w:val="32"/>
        </w:rPr>
        <w:t>在这个信息爆炸的时代，各种各样的音乐视频网站层出不穷。作为一款专注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和剧集的平台，麻花豆传媒剧（以下简称“麻花豆”）凭借其独特的定位和丰富的内容，为国内外用户提供了一个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麻花豆如何吸引用户。该平台上不仅有着大量高质量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许多精心制作的电视剧预告片和后续剧集更新。这让用户可以在一个地方享受到从未有的多元化视觉盛宴。此外，由于所有内容都是经过严格审核并确保版权合法性的，因此用户使用过程中能够放心无忧。</w:t>
      </w:r>
      <w:r>
        <w:rPr>
          <w:sz w:val="32"/>
          <w:szCs w:val="32"/>
        </w:rPr>
        <w:t>&lt;/p&gt;&lt;p&gt;&lt;img src="/static-img/FNsTeSJaAPzCPYcxOEdft5hvnAbeSX9oOg_6iDtGiJ-udI87PhdA4bWl0iZWNgFBclmydYBoA4Gbo5fLWPW81w.jpg"&gt;&lt;/p&gt;&lt;p&gt;</w:t>
      </w:r>
      <w:r>
        <w:rPr>
          <w:sz w:val="32"/>
          <w:szCs w:val="32"/>
        </w:rPr>
        <w:t>例如，一部名为《流浪地球》的科幻电影曾在麻花豆上发布了一系列精彩绝伦的小型故事，这些故事是根据电影情节扩展而来的，它们以动画形式呈现，让粉丝能够更深入地了解这部作品背后的世界观和角色关系。而这些小型故事也极大地增加了粉丝对电影的情感投入，从而为电影带来了巨大的宣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麻花豆还积极鼓励新人艺术家参赛，每年都会举办一些激发灵感、培养才华的大型活动，比如“新人歌手挑战赛”，通过这样的方式，不仅能发现并推广更多优秀人才，也使得整个行业更加活跃多元。</w:t>
      </w:r>
      <w:r>
        <w:rPr>
          <w:sz w:val="32"/>
          <w:szCs w:val="32"/>
        </w:rPr>
        <w:t>&lt;/p&gt;&lt;p&gt;&lt;img src="/static-img/pXv9FrM-7GE9us4WIIagA5hvnAbeSX9oOg_6iDtGiJ-udI87PhdA4bWl0iZWNgFBclmydYBoA4Gbo5fLWPW81w.jpg"&gt;&lt;/p&gt;&lt;p&gt;</w:t>
      </w:r>
      <w:r>
        <w:rPr>
          <w:sz w:val="32"/>
          <w:szCs w:val="32"/>
        </w:rPr>
        <w:t>然而，随着流量增长，网络环境中的垃圾信息也日益增多。为了保护用户体验，麻花豆采取了严格的手段，如实时监测评论区是否出现违规内容，并及时处理，以保证所有留言都保持健康向上的氛围。此举收到了广泛好评，并且成为了其他类似平台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下的数字娱乐时代，如果你是一位追求原创、喜欢国产文化产品的人，那么加入到麻花豆这个大家庭中，无疑是一个非常好的选择。在这里，你将获得一场前所未有的视听盛宴，同时也能支持到更多真正值得关注的声音与作品。</w:t>
      </w:r>
      <w:r>
        <w:rPr>
          <w:sz w:val="32"/>
          <w:szCs w:val="32"/>
        </w:rPr>
        <w:t>&lt;/p&gt;&lt;p&gt;&lt;img src="/static-img/JVJntgC9jL-5PU5bDS3fEJhvnAbeSX9oOg_6iDtGiJ-udI87PhdA4bWl0iZWNgFBclmydYBoA4Gbo5fLWPW81w.jpg"&gt;&lt;/p&gt;&lt;p&gt;&lt;a href = "/doc/629960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花豆揭秘中国原创音乐视频的新热门平台</w:t>
      </w:r>
      <w:r>
        <w:rPr>
          <w:sz w:val="32"/>
          <w:szCs w:val="32"/>
        </w:rPr>
        <w:t>.doc" rel="alternate" download="629960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麻花豆揭秘中国原创音乐视频的新热门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