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射丝足解读古代织女传说中的魔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关于织女和她的神奇鞋子的故事，这双鞋被称为“射丝足”。它不仅是一双普通的鞋子，更是穿越时空、操纵命运的魔法之物。</w:t>
      </w:r>
      <w:r>
        <w:rPr>
          <w:sz w:val="32"/>
          <w:szCs w:val="32"/>
        </w:rPr>
        <w:t>&lt;/p&gt;&lt;p&gt;&lt;img src="/static-img/O47SvAhIxOs1dxxgJgB2CxxqfzGfuzOiywC19cmzhIods-UU5CPvUyKObpEnW3Qd.jpg"&gt;&lt;/p&gt;&lt;p&gt;</w:t>
      </w:r>
      <w:r>
        <w:rPr>
          <w:sz w:val="32"/>
          <w:szCs w:val="32"/>
        </w:rPr>
        <w:t>传说中的射丝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织女是一个天赋异禀的女子，她能将心意转化为线缕，将梦想编织成真实世界的一部分。有一天，她创造了一双特殊的鞋子，每一根线都蕴含着她对未来的憧憬和对过去的思念。她给这双鞋取名为“射丝足”，因为它们能够穿透时间与空间，用最微小的声音告诉每一个人：希望就在脚尖下等待你去发现。</w:t>
      </w:r>
      <w:r>
        <w:rPr>
          <w:sz w:val="32"/>
          <w:szCs w:val="32"/>
        </w:rPr>
        <w:t>&lt;/p&gt;&lt;p&gt;&lt;img src="/static-img/cJLNuDGvHjSC9RsxND2GwhxqfzGfuzOiywC19cmzhIqE285JFC1Rh9cNQajzKIXMLVPFU0W-5z3bBGyaYNwdPkoOeusujLaPRVSh2qlREITkY_fs6F2iFY_xH1a204ejlMwoOzx9tjEIIn1MJi4lncXZdWeD2OfEVbaGI4FdiwiQrCVFY36FYfd2RH4j0v79.jpeg"&gt;&lt;/p&gt;&lt;p&gt;</w:t>
      </w:r>
      <w:r>
        <w:rPr>
          <w:sz w:val="32"/>
          <w:szCs w:val="32"/>
        </w:rPr>
        <w:t>魔法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织女完成了这双神奇的鞋子后，她决定送给一位远方村庄里最贫穷的小男孩。这孩子从小就被困于病痛之中，他渴望逃离现实，探索更广阔的地平线。织女相信，只要他穿上那双“射丝足”，他的命运就会发生巨大的改变。</w:t>
      </w:r>
      <w:r>
        <w:rPr>
          <w:sz w:val="32"/>
          <w:szCs w:val="32"/>
        </w:rPr>
        <w:t>&lt;/p&gt;&lt;p&gt;&lt;img src="/static-img/ti9joB6w-EbyaXSmS2A3pBxqfzGfuzOiywC19cmzhIqE285JFC1Rh9cNQajzKIXMLVPFU0W-5z3bBGyaYNwdPkoOeusujLaPRVSh2qlREITkY_fs6F2iFY_xH1a204ejlMwoOzx9tjEIIn1MJi4lncXZdWeD2OfEVbaGI4FdiwiQrCVFY36FYfd2RH4j0v79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男孩手持着那只包裹着黄金光芒的手镯，以及装有两条闪烁着星光丝线的小盒子，他踏上了旅程。在夜晚，当月亮高悬时，他轻轻地打开盒子，两束光芒如同蛇一样蜿蜒而出，从指尖滑入自己的脚边。他闭上眼睛，深呼吸，然后缓缓地踩进那温暖而柔软的布料——这是他生命中第一次真正感受到自由。</w:t>
      </w:r>
      <w:r>
        <w:rPr>
          <w:sz w:val="32"/>
          <w:szCs w:val="32"/>
        </w:rPr>
        <w:t>&lt;/p&gt;&lt;p&gt;&lt;img src="/static-img/CPcAe-5ZYch-Cb3R55vBAhxqfzGfuzOiywC19cmzhIqE285JFC1Rh9cNQajzKIXMLVPFU0W-5z3bBGyaYNwdPkoOeusujLaPRVSh2qlREITkY_fs6F2iFY_xH1a204ejlMwoOzx9tjEIIn1MJi4lncXZdWeD2OfEVbaGI4FdiwiQrCVFY36FYfd2RH4j0v79.jpg"&gt;&lt;/p&gt;&lt;p&gt;</w:t>
      </w:r>
      <w:r>
        <w:rPr>
          <w:sz w:val="32"/>
          <w:szCs w:val="32"/>
        </w:rPr>
        <w:t>随即，一股强烈的情感冲击像电流一般穿过他的全身，让人难以言喻。那不是幸福，也不是恐惧，那是超乎寻常的心灵震撼。他睁开眼，看见自己正站在一个陌生的地方，那里的风景比任何画卷都要美丽得多，而这个孩子却知道，这一切都是他内心深处所愿实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响曲</w:t>
      </w:r>
      <w:r>
        <w:rPr>
          <w:sz w:val="32"/>
          <w:szCs w:val="32"/>
        </w:rPr>
        <w:t>&lt;/p&gt;&lt;p&gt;&lt;img src="/static-img/FgENWJuCWYKmCEghrUTuOBxqfzGfuzOiywC19cmzhIqE285JFC1Rh9cNQajzKIXMLVPFU0W-5z3bBGyaYNwdPkoOeusujLaPRVSh2qlREITkY_fs6F2iFY_xH1a204ejlMwoOzx9tjEIIn1MJi4lncXZdWeD2OfEVbaGI4FdiwiQrCVFY36FYfd2RH4j0v79.jpg"&gt;&lt;/p&gt;&lt;p&gt;</w:t>
      </w:r>
      <w:r>
        <w:rPr>
          <w:sz w:val="32"/>
          <w:szCs w:val="32"/>
        </w:rPr>
        <w:t>从此以后，小男孩用这些神奇的地球上的飞行器来旅行，在不同的时代遇到各种各样的朋友们，他们一起经历了无数次的人生戏剧。他们在战乱年代用爱来抚慰伤口，在繁华街头分享快乐笑容，他们甚至还帮助过一些年迈失智者重拾记忆，为那些孤独夜晚点亮希望灯塔。他们不再只是简单的人类，而是宇宙间的一个个活跃点，对未来充满期待，对过去怀抱感激。而这份情感，无论走到何方，都伴随着他们，就像那最初几根投入地球上的线，如同永恒不变的情谊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象皆由爱与信仰构建，我们每个人都是这个故事的一部分。当我们遇到困难和挑战的时候，我们可以选择停步思考，或许我们需要找到属于我们的“射丝足”——那个引领我们走向新的方向、带给我们力量与勇气的事物，它可能是一个人的理想、一段关系、一场革命；或者，它可能隐藏在日常生活中的某个角落，只要你有勇气去发现，就会成为你通往梦想世界的大门钥匙。</w:t>
      </w:r>
      <w:r>
        <w:rPr>
          <w:sz w:val="32"/>
          <w:szCs w:val="32"/>
        </w:rPr>
        <w:t>&lt;/p&gt;&lt;p&gt;&lt;a href = "/doc/629950-</w:t>
      </w:r>
      <w:r>
        <w:rPr>
          <w:sz w:val="32"/>
          <w:szCs w:val="32"/>
        </w:rPr>
        <w:t>穿越时空的射丝足解读古代织女传说中的魔纹</w:t>
      </w:r>
      <w:r>
        <w:rPr>
          <w:sz w:val="32"/>
          <w:szCs w:val="32"/>
        </w:rPr>
        <w:t>.doc" rel="alternate" download="629950-</w:t>
      </w:r>
      <w:r>
        <w:rPr>
          <w:sz w:val="32"/>
          <w:szCs w:val="32"/>
        </w:rPr>
        <w:t>穿越时空的射丝足解读古代织女传说中的魔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