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中的神秘古籍解锁江湖大势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中国江湖中，武林高手云集，每个人物都有着自己的故事和秘密。《天龙八部》这部小说，由金庸先生所著，是一部融合了武侠、奇幻、历史等多种元素的经典作品，它以其深邃的情节和精彩的战斗场面赢得了读者的广泛喜爱。</w:t>
      </w:r>
      <w:r>
        <w:rPr>
          <w:sz w:val="32"/>
          <w:szCs w:val="32"/>
        </w:rPr>
        <w:t>&lt;/p&gt;&lt;p&gt;&lt;img src="/static-img/Lzv-z9xPQ8cpH8JkDn3-vgbc9Nvk_2mQTO25qF7uD-SibEcy1mBSZuk6tFdOyW3M.jpg"&gt;&lt;/p&gt;&lt;p&gt;</w:t>
      </w:r>
      <w:r>
        <w:rPr>
          <w:sz w:val="32"/>
          <w:szCs w:val="32"/>
        </w:rPr>
        <w:t>第一段：探索《天龙八部》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中，作者通过创造一个宏大的背景——明末清初时期的中国大陆以及蒙古草原，将各种各样的角色引入到这个复杂而又充满活力的世界里。从北方边陲的小村庄到南方繁华的大都市，从内地平静的小镇到西域遥远的沙漠，这一切都是为了营造出一个丰富多彩、充满未知与危险的地方。</w:t>
      </w:r>
      <w:r>
        <w:rPr>
          <w:sz w:val="32"/>
          <w:szCs w:val="32"/>
        </w:rPr>
        <w:t>&lt;/p&gt;&lt;p&gt;&lt;img src="/static-img/7_PlHjRJ5LIxHfZ35L0raAbc9Nvk_2mQTO25qF7uD-QCILMZd__aGWfXFk3invH5vJ3CkzYw0w8cwVS5km9qahanGT9qaC6hBBCZSuctGw46P2qJiNcnTjdRdPJjyy0sv4-HUx-xSiBlCBSS4cf5z2OiAocxTF4nj_f4W0nmGl45zFfBEBReTuUz7l1CSVbO.jpg"&gt;&lt;/p&gt;&lt;p&gt;</w:t>
      </w:r>
      <w:r>
        <w:rPr>
          <w:sz w:val="32"/>
          <w:szCs w:val="32"/>
        </w:rPr>
        <w:t>第二段：解锁江湖中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角杨过是一个聪明且机智的人，他拥有了一把神兵利器——青龙偃月刀，而他的师傅是传说中的黄药师，一位武功盖世的人物。在这个过程中，杨过不仅学会了如何使用武器，更重要的是，他学会了如何用智慧去应对各种复杂的情况。这背后隐藏着大量关于江湖规矩、家族恩怨以及隐秘力量等方面的问题，让读者能够一层层地揭开江湖之谜。</w:t>
      </w:r>
      <w:r>
        <w:rPr>
          <w:sz w:val="32"/>
          <w:szCs w:val="32"/>
        </w:rPr>
        <w:t>&lt;/p&gt;&lt;p&gt;&lt;img src="/static-img/ozdbrm6Wzo_czW7_bOZSigbc9Nvk_2mQTO25qF7uD-QCILMZd__aGWfXFk3invH5vJ3CkzYw0w8cwVS5km9qahanGT9qaC6hBBCZSuctGw46P2qJiNcnTjdRdPJjyy0sv4-HUx-xSiBlCBSS4cf5z2OiAocxTF4nj_f4W0nmGl45zFfBEBReTuUz7l1CSVbO.jpg"&gt;&lt;/p&gt;&lt;p&gt;</w:t>
      </w:r>
      <w:r>
        <w:rPr>
          <w:sz w:val="32"/>
          <w:szCs w:val="32"/>
        </w:rPr>
        <w:t>第三段：阅读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不少书迷开始寻找电子版来阅读他们喜欢的小说，其中包括《天龙八部》。通过下载或购买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我们可以轻松获得这本经典作品，并在任何时间地点享受其中丰富的情节和人物描写。</w:t>
      </w:r>
      <w:r>
        <w:rPr>
          <w:sz w:val="32"/>
          <w:szCs w:val="32"/>
        </w:rPr>
        <w:t>&lt;/p&gt;&lt;p&gt;&lt;img src="/static-img/OdrMK2mFEjMXJv_DS0U83wbc9Nvk_2mQTO25qF7uD-QCILMZd__aGWfXFk3invH5vJ3CkzYw0w8cwVS5km9qahanGT9qaC6hBBCZSuctGw46P2qJiNcnTjdRdPJjyy0sv4-HUx-xSiBlCBSS4cf5z2OiAocxTF4nj_f4W0nmGl45zFfBEBReTuUz7l1CSVbO.jpg"&gt;&lt;/p&gt;&lt;p&gt;</w:t>
      </w:r>
      <w:r>
        <w:rPr>
          <w:sz w:val="32"/>
          <w:szCs w:val="32"/>
        </w:rPr>
        <w:t>第四段：文字里的画面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你会发现每个章节都是一幅生动的事实画卷。一行行文字符号</w:t>
      </w:r>
      <w:r>
        <w:rPr>
          <w:sz w:val="32"/>
          <w:szCs w:val="32"/>
        </w:rPr>
        <w:t>izes</w:t>
      </w:r>
      <w:r>
        <w:rPr>
          <w:sz w:val="32"/>
          <w:szCs w:val="32"/>
        </w:rPr>
        <w:t>为你心灵深处最真实的情感反应。你能感受到那冷风穿梭山谷间，那雪花覆盖整个小镇，也能体验到那些英雄豪杰之间激烈的心理斗争与冲突。这就是金庸先生通过文字所展现出的文学魅力，使得读者仿佛置身于故事发生的一切之中。</w:t>
      </w:r>
      <w:r>
        <w:rPr>
          <w:sz w:val="32"/>
          <w:szCs w:val="32"/>
        </w:rPr>
        <w:t>&lt;/p&gt;&lt;p&gt;&lt;img src="/static-img/sXVBrw1tMc2FFZXNxmQB_gbc9Nvk_2mQTO25qF7uD-QCILMZd__aGWfXFk3invH5vJ3CkzYw0w8cwVS5km9qahanGT9qaC6hBBCZSuctGw46P2qJiNcnTjdRdPJjyy0sv4-HUx-xSiBlCBSS4cf5z2OiAocxTF4nj_f4W0nmGl45zFfBEBReTuUz7l1CSVbO.jpg"&gt;&lt;/p&gt;&lt;p&gt;</w:t>
      </w:r>
      <w:r>
        <w:rPr>
          <w:sz w:val="32"/>
          <w:szCs w:val="32"/>
        </w:rPr>
        <w:t>第五段：文化价值与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，《天龙八部》更有着深厚的地道文化价值，它反映了封建社会末期的一些问题，如贪污腐败、私人势力扩张等，同时也展示了一种对自由精神追求的渴望，以及对于正义事业坚持到底不屈不挠精神的赞扬。这些主题至今仍然具有强烈的话语权，为我们提供了一些宝贵的人生启示和社会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天龙八部》作为一本经典文学作品，其影响力远超越时代，而它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版本则使得更多现代人能够接触并欣赏这份文化瑰宝，无论是想了解中国古代历史还是想要沉浸于浪漫主义情怀，都可以从这里找到答案。而对于那些追求知识和理解不同时代生活方式的人来说，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将成为不可多得的一个窗口。</w:t>
      </w:r>
      <w:r>
        <w:rPr>
          <w:sz w:val="32"/>
          <w:szCs w:val="32"/>
        </w:rPr>
        <w:t>&lt;/p&gt;&lt;p&gt;&lt;a href = "/doc/629947-</w:t>
      </w:r>
      <w:r>
        <w:rPr>
          <w:sz w:val="32"/>
          <w:szCs w:val="32"/>
        </w:rPr>
        <w:t>天龙八部中的神秘古籍解锁江湖大势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rel="alternate" download="629947-</w:t>
      </w:r>
      <w:r>
        <w:rPr>
          <w:sz w:val="32"/>
          <w:szCs w:val="32"/>
        </w:rPr>
        <w:t>天龙八部中的神秘古籍解锁江湖大势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