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清电影体验中文字幕完美呈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数字化娱乐时代，人们对影视作品的需求日益增长，而高质量的观看体验尤为重要。中文字幕完整高清版电影正是满足这一需求的理想选择，它不仅提供了清晰流畅的画面，还配备了准确无误的字幕服务，让观众能够轻松享受各国优秀电影。</w:t>
      </w:r>
      <w:r>
        <w:rPr>
          <w:sz w:val="32"/>
          <w:szCs w:val="32"/>
        </w:rPr>
        <w:t>&lt;/p&gt;&lt;p&gt;&lt;img src="/static-img/5lhsMnO7nbu9EEv_kggujm2nF7m1ztHpqgrs8nfRZNkXiBsvCPZ7TnKQbmyMoIrD.jpg"&gt;&lt;/p&gt;&lt;p&gt;</w:t>
      </w:r>
      <w:r>
        <w:rPr>
          <w:sz w:val="32"/>
          <w:szCs w:val="32"/>
        </w:rPr>
        <w:t>首先，中文字幕完整高清版电影实现了语言无障碍。这对于那些非母语国家却热爱观看外语片的人来说，无疑是一大福音。它们不仅保留了原作中的文化底蕴和艺术魅力，还通过精准翻译传达了每一个情感细节，使得观众可以更加深入地理解故事背后的复杂性和多维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电影通常采用的都是最新技术进行拍摄和后期制作，因此画质极佳，即使放大也几乎看不到任何颗粒或模糊感。这让观众在欣赏影片时感觉就像是坐在真正的剧院里一样，有着前所未有的沉浸式体验。</w:t>
      </w:r>
      <w:r>
        <w:rPr>
          <w:sz w:val="32"/>
          <w:szCs w:val="32"/>
        </w:rPr>
        <w:t>&lt;/p&gt;&lt;p&gt;&lt;img src="/static-img/_-6u0BccOUXT9nql_A6IaW2nF7m1ztHpqgrs8nfRZNnV4YaxqQtWuxCmCJGFjitAuOr4e50j0uxoK4c5uF97m4ar3vDvyDkK5uRxEDXh98RXfqt48ZMTB5oB37sOLNPK2QFtnxxwdHx99_6lOhSPAdm9oqDPGBhz2N41lecye9M.jpg"&gt;&lt;/p&gt;&lt;p&gt;</w:t>
      </w:r>
      <w:r>
        <w:rPr>
          <w:sz w:val="32"/>
          <w:szCs w:val="32"/>
        </w:rPr>
        <w:t>再者，中文字幕完整高清版电影还能提供一个更为专业、标准化的字幕服务。在专业团队手工编辑下，每一行字幕都经过仔细校对，以保证内容的一致性和准确性，对于追求完美体验的小伙伴们来说，是一种极大的安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类影视作品往往会包含丰富多彩的地理风光、时尚搭配以及各种文化元素，为观众展现了一幅幅生动而真实的人文景物图卷。此外，许多经典老片也会被重新打磨成高分辨率版本，以满足不同层次观众群体对古典艺术品鉴赏与收藏欲望。</w:t>
      </w:r>
      <w:r>
        <w:rPr>
          <w:sz w:val="32"/>
          <w:szCs w:val="32"/>
        </w:rPr>
        <w:t>&lt;/p&gt;&lt;p&gt;&lt;img src="/static-img/ExiEt5hU9-Gj6ztu65-Svm2nF7m1ztHpqgrs8nfRZNnV4YaxqQtWuxCmCJGFjitAuOr4e50j0uxoK4c5uF97m4ar3vDvyDkK5uRxEDXh98RXfqt48ZMTB5oB37sOLNPK2QFtnxxwdHx99_6lOhSPAdm9oqDPGBhz2N41lecye9M.jpg"&gt;&lt;/p&gt;&lt;p&gt;</w:t>
      </w:r>
      <w:r>
        <w:rPr>
          <w:sz w:val="32"/>
          <w:szCs w:val="32"/>
        </w:rPr>
        <w:t>值得一提的是，由于这些高品质视频资源需要大量的人力物力投入，所以相关机构一般都会采用严格审查机制来保护知识产权，这意味着消费者购买到的产品质量可靠，也不会遇到低质量或者盗版的问题，从而保障用户权益并支持正规产业链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地区由于网络限制可能无法直接访问国际平台上的某些内容，但随着互联网技术不断进步，以及跨境支付方式日趋便捷，现在很多地方已经能够轻松接触到来自世界各地的大师级别作品。这不仅扩大了个人视野，更激发了全球文化交流与相互学习之旅。</w:t>
      </w:r>
      <w:r>
        <w:rPr>
          <w:sz w:val="32"/>
          <w:szCs w:val="32"/>
        </w:rPr>
        <w:t>&lt;/p&gt;&lt;p&gt;&lt;img src="/static-img/sB-auxAGqP0nteE7yUalqm2nF7m1ztHpqgrs8nfRZNnV4YaxqQtWuxCmCJGFjitAuOr4e50j0uxoK4c5uF97m4ar3vDvyDkK5uRxEDXh98RXfqt48ZMTB5oB37sOLNPK2QFtnxxwdHx99_6lOhSPAdm9oqDPGBhz2N41lecye9M.jpg"&gt;&lt;/p&gt;&lt;p&gt;&lt;a href = "/doc/629820-</w:t>
      </w:r>
      <w:r>
        <w:rPr>
          <w:sz w:val="32"/>
          <w:szCs w:val="32"/>
        </w:rPr>
        <w:t>高清电影体验中文字幕完美呈现</w:t>
      </w:r>
      <w:r>
        <w:rPr>
          <w:sz w:val="32"/>
          <w:szCs w:val="32"/>
        </w:rPr>
        <w:t>.doc" rel="alternate" download="629820-</w:t>
      </w:r>
      <w:r>
        <w:rPr>
          <w:sz w:val="32"/>
          <w:szCs w:val="32"/>
        </w:rPr>
        <w:t>高清电影体验中文字幕完美呈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