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古老家族的荣耀与繁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名门锦翠：古老家族的荣耀与繁荣</w:t>
      </w:r>
      <w:r>
        <w:rPr>
          <w:sz w:val="32"/>
          <w:szCs w:val="32"/>
        </w:rPr>
        <w:t>&lt;/p&gt;&lt;p&gt;&lt;img src="/static-img/Rz9QySNKZ1iHPTZp02H_5jEt6SvNyJ6zT8RitlrYjipU_s5iFC-uME8w6nC4Qhv4.jpg"&gt;&lt;/p&gt;&lt;p&gt;</w:t>
      </w:r>
      <w:r>
        <w:rPr>
          <w:sz w:val="32"/>
          <w:szCs w:val="32"/>
        </w:rPr>
        <w:t>什么是名门锦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历史长河中，存在着许多著名的家族，他们因其显赫的地位、深厚的文化底蕴和卓越的社会贡献而被人们所熟知。这些家族如同一座座坚固不倒的大树，在风雨变幻中屹立不倒，是他们家谱上记载下来的传统和辉煌。在众多这样的家族中，有一个名字响彻千秋，那就是“名门锦翠”。</w:t>
      </w:r>
      <w:r>
        <w:rPr>
          <w:sz w:val="32"/>
          <w:szCs w:val="32"/>
        </w:rPr>
        <w:t>&lt;/p&gt;&lt;p&gt;&lt;img src="/static-img/PnXC3RzAGcOGsI3Ts8WVpDEt6SvNyJ6zT8RitlrYjioPEcvH54_QYK_adaV6mZr7MS3pK83InrNPxGK2WtiOKv_TEt6zGB84oySE5TM0IMk.jpg"&gt;&lt;/p&gt;&lt;p&gt;</w:t>
      </w:r>
      <w:r>
        <w:rPr>
          <w:sz w:val="32"/>
          <w:szCs w:val="32"/>
        </w:rPr>
        <w:t>古老家族的起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名门锦翠”这个名字听起来既有高贵，又带有一丝清新的绿意，这正是它们深植于心中的美好理念。这个家族可以追溯到几百年前，当时是一位富有的商人，他凭借自己的智慧和勤奋，逐渐积累了大量财富，并通过投资农业、手工业等行业，将自己的事业扩展到了全国各地。</w:t>
      </w:r>
      <w:r>
        <w:rPr>
          <w:sz w:val="32"/>
          <w:szCs w:val="32"/>
        </w:rPr>
        <w:t>&lt;/p&gt;&lt;p&gt;&lt;img src="/static-img/WsOKlmG3mzp3hqNjQRxUCjEt6SvNyJ6zT8RitlrYjioPEcvH54_QYK_adaV6mZr7MS3pK83InrNPxGK2WtiOKv_TEt6zGB84oySE5TM0IMk.jpg"&gt;&lt;/p&gt;&lt;p&gt;</w:t>
      </w:r>
      <w:r>
        <w:rPr>
          <w:sz w:val="32"/>
          <w:szCs w:val="32"/>
        </w:rPr>
        <w:t>随着时间推移，“名门锦翠”成为了一个拥有广泛影响力的大家族，其成员们涉足政治、学术、艺术等各个领域，不断为社会做出贡献。他们以诚信为本，以文化教育为核心，对后世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华时代的辉煌</w:t>
      </w:r>
      <w:r>
        <w:rPr>
          <w:sz w:val="32"/>
          <w:szCs w:val="32"/>
        </w:rPr>
        <w:t>&lt;/p&gt;&lt;p&gt;&lt;img src="/static-img/XPqsRnze0PaJquvmKiYYGTEt6SvNyJ6zT8RitlrYjioPEcvH54_QYK_adaV6mZr7MS3pK83InrNPxGK2WtiOKv_TEt6zGB84oySE5TM0IMk.jpg"&gt;&lt;/p&gt;&lt;p&gt;</w:t>
      </w:r>
      <w:r>
        <w:rPr>
          <w:sz w:val="32"/>
          <w:szCs w:val="32"/>
        </w:rPr>
        <w:t>在繁华时代，“名门锦翠”的成员们继续发挥作用，为国家发展做出了巨大贡献。其中有一位杰出的女性，她以她的才华和魅力，一举成为了一代女杰，被尊称为“江山美人”。她不仅在文学创作方面有很高造诣，还涉猎医学，最终研制出了治愈多种疾病的一种药材，这对当时社会来说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名门锦翠”的男性成员也未落下风，他们在军事上的英勇表现让整个国家都感到骄傲。在一次重大战争中，他率领部队浴血奋战，成功守卫了国土，从而巩固了国家安全。这段历史至今仍然激励着后人的热血与忠诚。</w:t>
      </w:r>
      <w:r>
        <w:rPr>
          <w:sz w:val="32"/>
          <w:szCs w:val="32"/>
        </w:rPr>
        <w:t>&lt;/p&gt;&lt;p&gt;&lt;img src="/static-img/4DPjXIFarlhNMKYGASi2vjEt6SvNyJ6zT8RitlrYjioPEcvH54_QYK_adaV6mZr7MS3pK83InrNPxGK2WtiOKv_TEt6zGB84oySE5TM0IMk.jpg"&gt;&lt;/p&gt;&lt;p&gt;</w:t>
      </w:r>
      <w:r>
        <w:rPr>
          <w:sz w:val="32"/>
          <w:szCs w:val="32"/>
        </w:rPr>
        <w:t>复兴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世界发生了翻天覆地变化。“名门锦翠”也面临着前所未有的挑战。但这并没有打垮他们的心志，而是激发出更大的潜力。在现代化进程中，他们不断适应新环境，不断创新，使得这一大家族再次焕发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名门锦翠”的后裔依旧活跃在各个领域，他们继续传承先人的精神，为中华民族加油鼓劲。尽管面临各种困难，但这一大家族从未放弃过追求卓越的心愿，它们始终保持那份初心——用真诚感动，用智慧改变，用爱心温暖，让更多的人知道：“ 名门锦翜”，不是只有过去那么简单，它还将继续绽放，如同春日里最美丽的一朵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“名門錦綬”的子孙们充满期待和憧憬。而对于那些已经走过的人，则希望能够把握现在，把握机会，不断探索，让更多的人了解到这一个家的故事，也许会给每个人带来一些启示，或许能让我们更加珍惜现在拥有的幸福生活。而对于外界，对于所有人，无论你来自何方，只要你愿意去了解，就请欢迎加入我们的行列，让我们一起见证这段传奇般的人生历程，看看未来又将如何编织出一幅精彩纷呈的情景画卷。</w:t>
      </w:r>
      <w:r>
        <w:rPr>
          <w:sz w:val="32"/>
          <w:szCs w:val="32"/>
        </w:rPr>
        <w:t>&lt;/p&gt;&lt;p&gt;&lt;a href = "/doc/629796-</w:t>
      </w:r>
      <w:r>
        <w:rPr>
          <w:sz w:val="32"/>
          <w:szCs w:val="32"/>
        </w:rPr>
        <w:t>名门锦翠古老家族的荣耀与繁荣</w:t>
      </w:r>
      <w:r>
        <w:rPr>
          <w:sz w:val="32"/>
          <w:szCs w:val="32"/>
        </w:rPr>
        <w:t>.doc" rel="alternate" download="629796-</w:t>
      </w:r>
      <w:r>
        <w:rPr>
          <w:sz w:val="32"/>
          <w:szCs w:val="32"/>
        </w:rPr>
        <w:t>名门锦翠古老家族的荣耀与繁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