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之巅一代宗师的最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武道不仅是一种战斗技巧，更是一门深邃的哲学。这里，有着无数名为“巅峰武者”的高手，他们以超乎常人的力量和智慧，成为了世人敬仰的存在。在这片土地上，一位名叫云龙的人物，他是所有人心目中的“一代宗师”，他的名字响彻每个角落。</w:t>
      </w:r>
      <w:r>
        <w:rPr>
          <w:sz w:val="32"/>
          <w:szCs w:val="32"/>
        </w:rPr>
        <w:t>&lt;/p&gt;&lt;p&gt;&lt;img src="/static-img/1PAukvP_p0Ge49NRfFy9fCrqwoLfWNn9THYlOKBh6qhXcyXQtsKg3mgW4bBmmf_W.jpg"&gt;&lt;/p&gt;&lt;p&gt;</w:t>
      </w:r>
      <w:r>
        <w:rPr>
          <w:sz w:val="32"/>
          <w:szCs w:val="32"/>
        </w:rPr>
        <w:t>云龙自幼便展现出了非凡的天赋，不仅身体灵活得像猴子一般，还拥有着超群脱俗的大智若海。他从小就开始了自己的修炼之路，无论是内功还是外功，他都精通。年轻时期，他曾多次击败当地各大门派的高手，这些胜利使他迅速崭露头角，被誉为“少年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云龙并没有放慢脚步，而是更加严谨地追求着自己的极限。他创立了一所私立武馆，对于有志向学习武艺的人们免费授课，让更多人才能够得到提升。在这期间，他还发表了一系列关于武学理论的著作，这些作品不仅解答了众多疑惑，也对后来的许多流派产生了深远影响。</w:t>
      </w:r>
      <w:r>
        <w:rPr>
          <w:sz w:val="32"/>
          <w:szCs w:val="32"/>
        </w:rPr>
        <w:t>&lt;/p&gt;&lt;p&gt;&lt;img src="/static-img/jZShOay4uRL49FVbR45DMSrqwoLfWNn9THYlOKBh6qgJO94PYfdKrPrsVTuX3Fhtd8G4mrVyFB3RBTjFOZs82UVujg8qBCcYr_fJYM_EF8dD038IlgJAY57XwEMQXswr3GnnWgIcdw95vAXP_c18mCH8VTwmXpLMKosBXzIMEpE.jpg"&gt;&lt;/p&gt;&lt;p&gt;</w:t>
      </w:r>
      <w:r>
        <w:rPr>
          <w:sz w:val="32"/>
          <w:szCs w:val="32"/>
        </w:rPr>
        <w:t>然而，就在他的事业达到了顶峰的时候，一场意外发生了。一位来自遥远国度、实力强大的高手——夜月出现了。这位夜月被传说中拥有绝世神器，是个难以捉摸且能力惊人的敌手。消息传开之后，全世界都在期待这个最终将决定一切的是命运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场决斗吸引了全世界瞩目的焦点，每个人都渴望见证历史的一刻。而云龙也准备好了他的一切，包括所有他积累下来的经验与知识，以及他那独特的心理素质。他们之间激烈而又宏伟的一战，在某个清晨悄然拉开帷幕，那是一个阳光明媚但风格沉稳的情景。</w:t>
      </w:r>
      <w:r>
        <w:rPr>
          <w:sz w:val="32"/>
          <w:szCs w:val="32"/>
        </w:rPr>
        <w:t>&lt;/p&gt;&lt;p&gt;&lt;img src="/static-img/DFQDpsdVGlb_LknNOpbBACrqwoLfWNn9THYlOKBh6qgJO94PYfdKrPrsVTuX3Fhtd8G4mrVyFB3RBTjFOZs82UVujg8qBCcYr_fJYM_EF8dD038IlgJAY57XwEMQXswr3GnnWgIcdw95vAXP_c18mCH8VTwmXpLMKosBXzIMEpE.jpg"&gt;&lt;/p&gt;&lt;p&gt;</w:t>
      </w:r>
      <w:r>
        <w:rPr>
          <w:sz w:val="32"/>
          <w:szCs w:val="32"/>
        </w:rPr>
        <w:t>经过长时间激烈较量，最终只剩下两颗气息微弱的心脏，那就是云龙和夜月。此时此刻，只要一人出招，便可结束一切。但就在这紧张而又平静的情况下，没有一个人动弹，因为他们知道，此刻真正重要的是不是谁能赢，而是怎样成为这样的巅峰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瞬间，整个世界仿佛静止下来，只有那两个呼吸声充满空气。那份宁静，与那些之前爆炸性的冲突形成鲜明对比，它象征着一种更深层次的情感交流，即使是在最残酷的地球上的战斗中，也有可能找到和谐与尊重。这场比赛并没有结果，但它已经成为人类历史上永恒的话题，因为它展示给我们看的是什么？那就是作为人类探索生命意义的一个方面：如何通过不断挑战自己来达到真正意义上的完美状态，即成为一名巅峰武者。</w:t>
      </w:r>
      <w:r>
        <w:rPr>
          <w:sz w:val="32"/>
          <w:szCs w:val="32"/>
        </w:rPr>
        <w:t>&lt;/p&gt;&lt;p&gt;&lt;img src="/static-img/SDjXpA-ECv2ZYOW_9aDIFCrqwoLfWNn9THYlOKBh6qgJO94PYfdKrPrsVTuX3Fhtd8G4mrVyFB3RBTjFOZs82UVujg8qBCcYr_fJYM_EF8dD038IlgJAY57XwEMQXswr3GnnWgIcdw95vAXP_c18mCH8VTwmXpLMKosBXzIMEpE.jpg"&gt;&lt;/p&gt;&lt;p&gt;&lt;a href = "/doc/629780-</w:t>
      </w:r>
      <w:r>
        <w:rPr>
          <w:sz w:val="32"/>
          <w:szCs w:val="32"/>
        </w:rPr>
        <w:t>武道之巅一代宗师的最后挑战</w:t>
      </w:r>
      <w:r>
        <w:rPr>
          <w:sz w:val="32"/>
          <w:szCs w:val="32"/>
        </w:rPr>
        <w:t>.doc" rel="alternate" download="629780-</w:t>
      </w:r>
      <w:r>
        <w:rPr>
          <w:sz w:val="32"/>
          <w:szCs w:val="32"/>
        </w:rPr>
        <w:t>武道之巅一代宗师的最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